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об имуществе и обязательствах не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я ФГБОУ ВО «Липецкий государственный педагогический университет имени П.П. Семенова-Тян-Шанского», а также о доходах, об имуществе и обязательствах неимущественного характера его супруги (супруга), несовершеннолетних детей за период с 1 января 2017 года по 31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15"/>
        <w:gridCol w:w="133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Н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GLK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637,36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Лексус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NX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10,77</w:t>
            </w:r>
            <w:bookmarkStart w:id="0" w:name="_GoBack"/>
            <w:bookmarkEnd w:id="0"/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6:00Z</dcterms:created>
  <dc:creator>Ректор</dc:creator>
  <dc:description/>
  <dc:language>en-US</dc:language>
  <cp:lastModifiedBy>Александр</cp:lastModifiedBy>
  <dcterms:modified xsi:type="dcterms:W3CDTF">2018-05-10T07:16:00Z</dcterms:modified>
  <cp:revision>2</cp:revision>
  <dc:subject/>
  <dc:title/>
</cp:coreProperties>
</file>