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55"/>
        <w:gridCol w:w="2238"/>
        <w:gridCol w:w="1898"/>
        <w:gridCol w:w="1236"/>
        <w:gridCol w:w="1776"/>
        <w:gridCol w:w="2002"/>
        <w:gridCol w:w="211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за отчетный период с 1 января 2012 года по 31 декабря 2012 год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длежащих размещению на официальном сайте Фонда социального страхования Российской Федерац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6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умма декларированного годового дохода за 2012 год (руб.)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Наталь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10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инцев Александр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334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мри, (собственность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4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хозяйственное стро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3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406 (собственность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итроен С5 (собственность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5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общая долевая собственность 30/1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вина Н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1416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в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убнева Татья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183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ов Сергей Борис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945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1/2 в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1/2 в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рюкова Лидия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74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Ауд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поненко Светла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592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47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Приме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на Светла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305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рова Нина Вале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56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ядина Надежд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06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совместн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69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совместн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Ир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3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совместн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551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энд Ровер Фриленд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отворова Марин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1436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совместн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5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совместн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Х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лишина Юлия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92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вместн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СХ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172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вместн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одо Антон Анто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317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онда Аккор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а Наталь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772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3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л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20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1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ивец Еле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149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 Александр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3093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583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а Лидия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583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3093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янова Ольга Леонид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955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яренко Ир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966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5513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яренко Константин Ю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5513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966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чева Оксан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10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Порт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ушин Дмитрий Пет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126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инкина Татьян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7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верхова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3 в обще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щенко Александр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798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РАВ 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006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 Алексей Алекс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2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55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апова Татьян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00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3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900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ачный)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Элан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3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асова Любовь Фе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69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а Светла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5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Ольг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488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7238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сельхоз. назнач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Киа Рио ДЕ Джи Б (собственность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ецкая Наталья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956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ерседес Бенц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9794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деева Ксен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473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очкина Надежд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131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2/3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агер Тага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дакова Марин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5065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4 общей долевой собствен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л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698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мирина Еле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580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тенкова Ольга Рости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913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177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Заф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гловская Юлия Ильинич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22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шкина Татья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377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чкова Нина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900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Гед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укин Александр Константи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520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Гед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ин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892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702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8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сеева Мар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3707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онда Циви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5152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одж Калибр СЕ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най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0853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бортовой КМЗ-828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най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ин Константин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946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ян Артур Гамик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722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4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Ир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160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ова Елена Левонт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060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Ир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570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553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енкина Лариса Анатольев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99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ч Ларис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940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пова Татья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Тиид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тяева Татьяна Вильгельм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293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хрова Мари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704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шкова Галина Геннад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958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лудченко Валенти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296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ипова Наталия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021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сенко Любовь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750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лковникова Ольг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64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351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си Паджер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ина Анн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6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319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Икстрейл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акова Вер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693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аева Я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588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151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832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ванкова Наталь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937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ова Альб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013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эу Мати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еритина Татья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33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убель Надежд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789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кова Надежд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640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заренко Юлия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708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Татьяна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22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69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Гал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809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БМВ 52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нина Мария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407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шутин Дмитри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005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чева Любовь Игор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656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атова Вер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522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йбулатова Оксана Геннад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018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ольво С4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нова Татья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730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ина Людмил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759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РАВ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оложина Ири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00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Гету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пикова Нина Вале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7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сниченко Валент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51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33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сунова Дарь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433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674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Век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очкина Татья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315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икова Наталья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809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Екате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3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Леонид Вячеслав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746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АЗЛК 214145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Вер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77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нтьева Окса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152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енков Валерий Аркад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219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икова Гал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3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ру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якова Екате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1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арь Анн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47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8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аров Алексей Пет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698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ай Валерий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558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скина Татьян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28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Еле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24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мова Юлия Олег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1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асса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еева Татья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285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Гедз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ова Екате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онина Ларис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9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Фиат Дукат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чарова Ан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454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055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ина Ма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19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(собственность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3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ерседе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ищева Еле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54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ынец Людмил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244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кова Ольг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99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апаридзе Татья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566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Валент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0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25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штаева Татья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4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челинцев Павел Станислав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667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мянцева Еле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27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ремет Николай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3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рднеева Светла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605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308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0,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ушкина Лиди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409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чев Михаил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0404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портэйдж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5059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ко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8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онина Татья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кова Галина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чаева Еле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28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30-2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Прио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хина Тамара Ль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492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452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Сергей Вале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0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гина Людмила Леонид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897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цетти (собственност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С2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шникова Еле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42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ьков Геннадий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528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ткова Татьяна Арсент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854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6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С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пталина Татья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роверок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234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ленская Ларис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446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тов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054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а Гали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98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Екатери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директор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152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 (общая долевая собственность 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нова Зиновия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47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эу Матис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Ир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354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шева Любовь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3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аева Равиля Шами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63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15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Класси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окова Ольг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96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Ноу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ьшикова Гал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4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ричев Максим Пет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405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кова Галина Ильинич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3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Юрий Дмитри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458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Эксплор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Гал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главного бухгалтер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469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опенков Сергей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49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гачева Наталь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190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Ленд Круз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а Людмил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22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цени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864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нта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Игорь Вита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018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а Ни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0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икова Светла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896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103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6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Надежд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039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ченко Ольг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752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и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гайло Ольг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000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емина Наталья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09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ечкина Татья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461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ольф Оксана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597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иваненко Еле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580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прыкина Еле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288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гайло Наталья Фе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080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стовалова Александр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845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оррент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щагин Иван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400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1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а Еле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021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197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менева Татьяна Альберт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3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Ноу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633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ылаева Светла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91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гина Наталь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900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ерат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теева Надежд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515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стнова Еле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директор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815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5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цени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го Людмил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582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йбакова Людмил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623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ина Алл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045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еева Ольг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522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ыков Илья Владими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194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утов Николай Алекс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279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407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ова Наталь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873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794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на Юлия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457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учева Ни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21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ая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988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апова Людмил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782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анц Татьяна Георгиев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54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ляка Ин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237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308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ушина Наталь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5021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445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мр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ова Ирина Леонид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37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чатова Ири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931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ейт Волл Хов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нко Григорий Григо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81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оло сед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0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двинов Дмитрий Васи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701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малетдинова Нажия Аюп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18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1105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сеева Натали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515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но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Надежд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209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Акцент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СХ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шко Михаил Вита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496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5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повалова Марина Леонид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200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згалева Любовь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585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163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7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Лиан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шина Н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665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инова Людмил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459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рилендер 2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кина И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219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анова Валенти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16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Рено Мег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зюба Оксана Николаев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6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ссрочная арен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98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ссрочная арен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нос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Тигу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енко Елена Архип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41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ина Ир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567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Ир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58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шелева Динар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353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Лидия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354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Акцен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хинина Людмила Иванов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123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айрон Сангёнг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а Виктор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145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тов Владимир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омов Владимир Анато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6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сенкова Светла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44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Корс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качев Вячеслав Серг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рючер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СХ4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Ямаха Вигар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куша Н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72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05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Икстрейл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Тойота Лэнд Ровер (собственность)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ьянова Ольг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72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957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бару Форест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кина Надежда Анатольев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756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редостав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аирова Эльмира Хаммят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119,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Спар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ова Надежд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893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Вер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92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95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тдюсова Гюзель Хаммят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819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008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Ланс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шниченко Ир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419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Яна Я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631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нская Ма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915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0,034 до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цова Ир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946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 Андрей Борис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131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ии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шкин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15231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164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Акцен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ина Ольг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068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ейт Волл Дир 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209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а Светла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873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а Любовь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945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очкина Ир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391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гуров Дмитрий Алекс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629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Иетт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Анастас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710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ова Еле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64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3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а Вера Владимировна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7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Патро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кова Наталь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23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56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ачева Валент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98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кутина Татья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783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анова Наталия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97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энд Ровер Дискавери 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Н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05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6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>-35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ейникова Ольга Вале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4680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янчикова Ирин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458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7506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унова Вер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ова Ольга Вале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Икстрей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шкина Екатер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760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аптива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КАМАЗ 53229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207 (собственность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ечкина Людмил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333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ова Екате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426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Век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а Людмил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8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эу Некс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урова Юлия Адиб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ильгина И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06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Приус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ьюж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улина Наталья Никитич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5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шненко Жанн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942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ромина Наталия Фе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6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ский Максим Ю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367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Карнива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лицева Мария Вале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967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Светла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37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имб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Наталья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33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Джетт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иленко Александр Серг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566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05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апович Сергей Станислав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937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накин Серге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346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ова Надежд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808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тулкина Светла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108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на земельном участк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строение на земельном участк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хоткина Н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68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жкова Татья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244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арина Нина Заха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594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867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рина Екатер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042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724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цкая Валент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01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щалина Еле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483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енкова Людмил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640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цева Ларис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199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7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ольв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Мари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865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дова Мар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596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Людмил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66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1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илова Зинаид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485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2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ушина Ларис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7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змарова Ольг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346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65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Калин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лов Олег Вячеслав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473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Акцент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осквич 412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а Гал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20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ышев Валерий Васи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975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аре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826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плина Светлана Конста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9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308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а Галина Вале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26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Светлан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591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591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оявленская Анн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732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ухина Татья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998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Икстрейл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1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Нисан ЗИ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офонтова Ольг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33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эу Некс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удникова Ольга Игор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75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молин Сергей Васи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880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8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ачева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021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енко Серафима Фе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96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Тигу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ков Александр Владими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13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шкина Ирин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5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903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новская Валент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3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Вита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инов Евгений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779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375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учаева Ольга Эрик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10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ькова Маргарит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38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Вер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9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4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лева Екатери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33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Альме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ев Евгений Аркад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791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ахова Ма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854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2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пов Вячеслав Николаевич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328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матина Клавдия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88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ова Юли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4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исимова Людмил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3140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жинцева Ан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79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ачевская Светла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710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1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Тамар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894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ова Ир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2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0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уцубис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щенко Наталь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846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Тиида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5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Газель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нева Ольг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98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ыдова Галина Минлафетд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719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33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Фабия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вский Борис Леонид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794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онда ЦРВ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утюнян Эдуард Альберт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499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унина Валент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698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пек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комнаты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нова Ин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0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цыгина Любовь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131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нова Ольг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461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383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кова Виктор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290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092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адчий Игорь Владими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027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Кашка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а Алл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492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ланова Ир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8589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669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ина Светла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688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лова Венера Дан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425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ина Светлана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751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дкова Татья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957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а Гали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576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ушкин Кирилл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673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462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тченко Наталья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7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143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 Дмитрий Вале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250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575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имова Юлия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048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расова Екате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743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иколенко Наталь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088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ухин Сергей Пет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373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ов Сергей Васи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4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лева Ир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475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963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Прио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 Ир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351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оздова Ирин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707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59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кова Светла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9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ьянова Еле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043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Мар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113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Ноу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юк Ираид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686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нко Н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742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аева Ир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311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 Сергей Фатхуди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963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кукова Ольг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74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ЗАЗ Сен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ова Валент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53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Жигул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лян Татья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4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233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Джетт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нак Ир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71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куровский Илья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7760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юшенкова Татьяна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053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пошникова Елена Стани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072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пакова Гали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387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дникова Ма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755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дова Н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31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Александр Ива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9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иденко Гал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35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нняя Гульнара Энва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1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а Ларис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39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5/1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хно Светлана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424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Наталь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145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хина Ирина Ль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988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3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пеленко Ир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18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94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Флюен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повалова Зо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317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храй Татья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318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говор найм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говор найм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шкин Геннадий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617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(совмест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уткина Н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9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торов Валерий Андр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2592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ьюж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еева Татья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9237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нер Гал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117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066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онда Циви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55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2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а Юлия Аркад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66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Инсигн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дрова Ольг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458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Прио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852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еева Еле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669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ольво С8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ханов Олег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632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Мар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266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16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чина Татьяна Игор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2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сеева Светлан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072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йкина Вер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605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милицина Татья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606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мская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2789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55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шина Елена Игор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6665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бянская Наталия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380,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Любовь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67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864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РАВ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 Павел Алекс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049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Тиид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леева Тамара Мои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583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кин Виктор Анатол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6451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7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гоход Пала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Паджеро (собств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ина Гал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00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Илья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167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3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ааб 9-5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Ауди А6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Нина Герм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17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юк Наталь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035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СХ4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Окса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3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069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Ауд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ра Виктори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09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цан Зоя Фе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685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428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олотских Михаил Андр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925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а Лид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51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онда ЦРВ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Тамар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060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416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ангёнг Актио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това Людмил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54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ров Юрий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96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11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сарова Ни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408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2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пект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Мари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05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9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асса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нева Яни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509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бакова Светла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9859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ядина Мари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вушкина Гал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9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08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иков Сергей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657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кирева Наталия Марат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285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шов Иван 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вова Мари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главного бухгалтер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73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ченкова Наталья Игор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124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Татья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326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18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Икстрей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а Ольг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директора фил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462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1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 Гал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63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1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хова Елена Геннад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093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17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ылева Наталья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33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22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Элентра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Соболь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Ан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758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жип Гранд Черок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оло Сед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кмарева Антон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242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еев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2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шина Татьян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542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 Татья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838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комнаты в коммунальной квартире (общая совместная собственность 1/3 до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ейт Вол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комнаты в коммунальной квартире (общая совместная собственность 1/3 до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к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хов Аркадий Викто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тизации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0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29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кова Вер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7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итроен С4 Пикасс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шков Олег Олег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418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ва Татья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онова Ир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972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03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ова Людмил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453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Ир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5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Актав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шкова Любовь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52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22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собственность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алев Александр Пав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152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4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сеенко Ольг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533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ев Евгений Вале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471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онтиак Виб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Ирин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7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люкина Валент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442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ьник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29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909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зкова Надежд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437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Дэу Нексия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Елена Конста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026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рсова Ольг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777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Ноу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йнов Сергей Эдуард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07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ерседес М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анин Дмитрий Вячеслав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228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260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йков Эдуард Пет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806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ангёнг Кайрон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легковой МЗТ-1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77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кова Гал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04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шов Антон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636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Тур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емьянина Татья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26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ганец Окса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501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603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ешкин Александр Евген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684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яков Сергей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500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акова Валентин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135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388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менова Надежд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487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а Татья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510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чков Михаил Серг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211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но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ова Нионилл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4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Лауре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онова Елен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100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йко Лидия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339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фильева Наталья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217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Надежд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187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812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омова Надежд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758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иеста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Джетт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3228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ова Наталья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23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806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ниче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талья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402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Корса (собственность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 (общая долевая собственность 2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3/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 (общая долевая собственность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ова Вер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964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644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имвол (собственность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сенова Любовь Рустам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562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енко Гал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979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1105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23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урова Галин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220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Паджер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594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а Светлан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830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ол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нко Вер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831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орелова Татья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884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ид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имова Ольг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037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а Гали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736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199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а Наталь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430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долевая собственность 2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2068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чина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486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чева Наталья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018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рокова Ольга Григо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23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Екатер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657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кизли Татьяна Михай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704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-хозяйственного назначения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-хозяйственного назначения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-хозяйственного назначения (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20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кова Елена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15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оло Седа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илова Ни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6477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уева Алл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304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бару Форест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родина Ольг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244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5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Форд Транзит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атишко Лариса Серг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9711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гина Гал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57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Жу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3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ворухина Надежд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616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иеста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г Фиат Дукато (собств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ева Ан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74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уцибиси Лансер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аляева Галин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4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пча Еле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957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72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енко Юлия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797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польцев Леонид Семен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7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ных Ольга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60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а Надежд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31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58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четти Ваго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ина Еле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444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осквич 2141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тнева Ирина Георг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а Еле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236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ов Виталий Серг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639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сакова Ирина Анато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898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ова Олеся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041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Любовь Викт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917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манова Татьяна Евген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442,0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райслер Неон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8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риянова Татья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917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Лариса Васил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039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цев Евгений Всеволод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649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6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юлина Вера Борис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632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53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333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21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ейт Волл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жбина Ольга Пет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459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ыкина Ольг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599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н Ольг Валерь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895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юлин Никита Дмитри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146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0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а Людмил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749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андеро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уркина Елена Вадим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л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528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ай Солярис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907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8:00Z</dcterms:created>
  <dc:creator>Kadry-Fomochkina</dc:creator>
  <dc:description/>
  <cp:keywords/>
  <dc:language>en-US</dc:language>
  <cp:lastModifiedBy>yur-viborova</cp:lastModifiedBy>
  <dcterms:modified xsi:type="dcterms:W3CDTF">2013-09-05T11:15:00Z</dcterms:modified>
  <cp:revision>78</cp:revision>
  <dc:subject/>
  <dc:title>Сведения </dc:title>
</cp:coreProperties>
</file>