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 </w:t>
        <w:br/>
        <w:t>руководителя федерального государственного учреждения и директора филиал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Саратовский национальный исследовательский государственный университет имени Н.Г. Чернышевского»,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7 г. по 31 декабря 2017 г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134"/>
        <w:gridCol w:w="1843"/>
        <w:gridCol w:w="992"/>
        <w:gridCol w:w="1560"/>
        <w:gridCol w:w="1701"/>
        <w:gridCol w:w="992"/>
        <w:gridCol w:w="1559"/>
        <w:gridCol w:w="1559"/>
        <w:gridCol w:w="15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 и инициалы лица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ьи сведения размещаютс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ларирован-ный годовой доход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маченко Алексей Николаевич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ura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DX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48 936,9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</w:t>
            </w:r>
            <w:r>
              <w:rPr>
                <w:rStyle w:val="FootnoteCharacters"/>
                <w:rFonts w:cs="Times New Roman" w:ascii="Times New Roman" w:hAnsi="Times New Roman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277,8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илова Алла Валерьевн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ил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под индивидуальное жилищное 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3 115,39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и и инициалы супруги (супруга) и несовершеннолетних детей не указыв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очнения «сын» или «дочь» не предусмотрен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8:00Z</dcterms:created>
  <dc:creator>KovalkovaEA</dc:creator>
  <dc:description/>
  <cp:keywords/>
  <dc:language>en-US</dc:language>
  <cp:lastModifiedBy>Пилюгина Екатерина Анатольевна</cp:lastModifiedBy>
  <cp:lastPrinted>2018-04-25T14:40:00Z</cp:lastPrinted>
  <dcterms:modified xsi:type="dcterms:W3CDTF">2018-04-25T10:45:00Z</dcterms:modified>
  <cp:revision>9</cp:revision>
  <dc:subject/>
  <dc:title/>
</cp:coreProperties>
</file>