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гинский технологический институт (филиал) 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за период с 1 января 2017 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134"/>
        <w:gridCol w:w="1559"/>
        <w:gridCol w:w="992"/>
        <w:gridCol w:w="992"/>
        <w:gridCol w:w="1560"/>
        <w:gridCol w:w="1559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нахов Дмитрий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-49" w:hanging="1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113" w:hanging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8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 МАЗ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05 262,7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-49" w:hanging="1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113" w:hanging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-49" w:hanging="1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113" w:hanging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-49" w:hanging="1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113" w:hanging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-49" w:hanging="1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113" w:hanging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 987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совершеннолетний сы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6:00Z</dcterms:created>
  <dc:creator>Natalya V. Proschaeva</dc:creator>
  <dc:description/>
  <dc:language>en-US</dc:language>
  <cp:lastModifiedBy>Natalya V. Proschaeva</cp:lastModifiedBy>
  <dcterms:modified xsi:type="dcterms:W3CDTF">2018-04-10T03:26:00Z</dcterms:modified>
  <cp:revision>2</cp:revision>
  <dc:subject/>
  <dc:title/>
</cp:coreProperties>
</file>