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тора, главного бухгалтера и директоров филиалов федерального государственного бюджетного образовательного учреждения высшего образования «Ижевский государственный технический университет имени М.Т. Калашникова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. по 31 декабр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701"/>
        <w:gridCol w:w="992"/>
        <w:gridCol w:w="1417"/>
        <w:gridCol w:w="1135"/>
        <w:gridCol w:w="1275"/>
        <w:gridCol w:w="1418"/>
        <w:gridCol w:w="1560"/>
        <w:gridCol w:w="1558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й средства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хов Вале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ленд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5993,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91,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барский машиностроительный колледж (филиал) директор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05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62,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овский инженерно-экономический институт (филиал), директор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811,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кут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пульский политехнический институт (филиал) директор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263,41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кинский филиал, директор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Chevrolet Cru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71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245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ев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овский технологический институт (филиал), директор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24 0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9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293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8:00Z</dcterms:created>
  <dc:creator>shigonceva</dc:creator>
  <dc:description/>
  <cp:keywords/>
  <dc:language>en-US</dc:language>
  <cp:lastModifiedBy>user</cp:lastModifiedBy>
  <cp:lastPrinted>2018-05-03T11:32:00Z</cp:lastPrinted>
  <dcterms:modified xsi:type="dcterms:W3CDTF">2018-05-04T07:55:00Z</dcterms:modified>
  <cp:revision>5</cp:revision>
  <dc:subject/>
  <dc:title/>
</cp:coreProperties>
</file>