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администрации муниципального округа Головинский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79"/>
        <w:gridCol w:w="2241"/>
        <w:gridCol w:w="2040"/>
        <w:gridCol w:w="1920"/>
        <w:gridCol w:w="1800"/>
        <w:gridCol w:w="3004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щая сумма декларированного годового дохода за 2017 год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объектов недвиж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объекта недвижимости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расположе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дряшов Илья Валерьевич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46 784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 (1/4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1/9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пруга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 346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 (8/9 дол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Опель Астра», 2011</w:t>
            </w:r>
          </w:p>
        </w:tc>
      </w:tr>
      <w:tr>
        <w:trPr>
          <w:trHeight w:val="56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ачный индивидуальная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ч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ько Александр Александ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08 314,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, 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НДЭ Туссон, 2007</w:t>
            </w:r>
          </w:p>
        </w:tc>
      </w:tr>
      <w:tr>
        <w:trPr>
          <w:trHeight w:val="74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бедева Татьяна Владиславо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 бухгалтер -начальник отде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09 975,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вместно с дочерь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Пежо 308», 2011</w:t>
            </w:r>
          </w:p>
        </w:tc>
      </w:tr>
      <w:tr>
        <w:trPr>
          <w:trHeight w:val="110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, дачный 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чинникова Мария Александро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ектором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 233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 (гараж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 (гараж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, место регист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а Валентина Семено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 сектором по опеке, попечительству и патронажу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78 23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хмина Людмила Васил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по кадр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64 972,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(1/6 дол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У Матиз, 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ФЬЮЖН, 2008</w:t>
            </w:r>
          </w:p>
        </w:tc>
      </w:tr>
      <w:tr>
        <w:trPr>
          <w:trHeight w:val="125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 382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(1/6 дол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(1/3 дол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(1/3 дол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лярова Елена Владими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по организационным вопрос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33 304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6 558,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общая долевая (1/2 дол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ЬВО ХС90, 2012</w:t>
            </w:r>
          </w:p>
        </w:tc>
      </w:tr>
      <w:tr>
        <w:trPr>
          <w:trHeight w:val="32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гар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1:00Z</dcterms:created>
  <dc:creator>Администратор</dc:creator>
  <dc:description/>
  <cp:keywords/>
  <dc:language>en-US</dc:language>
  <cp:lastModifiedBy>user</cp:lastModifiedBy>
  <dcterms:modified xsi:type="dcterms:W3CDTF">2018-05-10T07:29:00Z</dcterms:modified>
  <cp:revision>38</cp:revision>
  <dc:subject/>
  <dc:title/>
</cp:coreProperties>
</file>