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в муниципальном округе Головинский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декларированного годового дохода за 2015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пцова Надежда Васи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круга Голов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1 894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ALMERA</w:t>
            </w:r>
          </w:p>
        </w:tc>
      </w:tr>
      <w:tr>
        <w:trPr>
          <w:trHeight w:val="5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харева Елена Александр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 31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RAV 4</w:t>
            </w:r>
          </w:p>
        </w:tc>
      </w:tr>
      <w:tr>
        <w:trPr>
          <w:trHeight w:val="2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а Елена Григорь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18 237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SENTRA</w:t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тов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комн. Квартира ¼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пру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ZAFIRA</w:t>
            </w:r>
          </w:p>
        </w:tc>
      </w:tr>
      <w:tr>
        <w:trPr>
          <w:trHeight w:val="44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комн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нкова Марианна Артем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 788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комн. Квартира ½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Q3</w:t>
            </w:r>
          </w:p>
        </w:tc>
      </w:tr>
      <w:tr>
        <w:trPr>
          <w:trHeight w:val="35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комн. Квартира ½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яльченкова Наталья Василь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, директор МБУ «ДЦ Родник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49 757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ED CEED</w:t>
            </w:r>
          </w:p>
        </w:tc>
      </w:tr>
      <w:tr>
        <w:trPr>
          <w:trHeight w:val="28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барачной постройки, ½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ноградов Владимир Евген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 712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ERSEDES </w:t>
            </w:r>
            <w:r>
              <w:rPr>
                <w:sz w:val="24"/>
              </w:rPr>
              <w:t>А150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кина Ирина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 58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комнатная квартира 2/3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26 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ASTRA H VAGON</w:t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ин Игорь Владимирови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 646,6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х комнатная 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IPSUM</w:t>
            </w:r>
          </w:p>
        </w:tc>
      </w:tr>
      <w:tr>
        <w:trPr>
          <w:trHeight w:val="44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ZDA CX-7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SEDES-BENZ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ч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уев Денис Валентинович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62 97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42 60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ина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1/3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ина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чь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охтина Надежда Вячесла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219 519,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адо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VROLET LANOS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ч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ьцева Татьян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6 07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VROL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UZE</w:t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мухина Валентина Григорь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2 26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 Trail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дцев Александр  Иван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 71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 3-х комн. квартир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OUTLANDER</w:t>
            </w:r>
          </w:p>
        </w:tc>
      </w:tr>
      <w:tr>
        <w:trPr>
          <w:trHeight w:val="44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комн.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*</cp:lastModifiedBy>
  <dcterms:modified xsi:type="dcterms:W3CDTF">2016-05-17T11:47:00Z</dcterms:modified>
  <cp:revision>16</cp:revision>
  <dc:subject/>
  <dc:title/>
</cp:coreProperties>
</file>