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доходах, об имуществе и обязательствах имущественного характера муниципальных служащих администрации муниципального округа Головинский и членов их сем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по 31 декабря 2013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8"/>
        <w:gridCol w:w="2179"/>
        <w:gridCol w:w="2241"/>
        <w:gridCol w:w="2040"/>
        <w:gridCol w:w="1920"/>
        <w:gridCol w:w="1800"/>
        <w:gridCol w:w="3004"/>
      </w:tblGrid>
      <w:tr>
        <w:trPr/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лжность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бщая сумма декларированного годового дохода за 2013 год (руб.)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объектов недвижимост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лощадь объекта недвижимости (кв.м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трана расположен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атников Владислав Анатольевич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а администрации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071 096,2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9 464,5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егковой автомобиль </w:t>
            </w:r>
            <w:r>
              <w:rPr>
                <w:sz w:val="24"/>
                <w:lang w:val="en-US"/>
              </w:rPr>
              <w:t>Mazda 3</w:t>
            </w:r>
          </w:p>
        </w:tc>
      </w:tr>
      <w:tr>
        <w:trPr>
          <w:trHeight w:val="37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удряшов Илья Валерьевич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меститель главы администраци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4 853,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 (1/4 доли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упруга 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8 327,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 (1/4 дол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Опель Астра»</w:t>
            </w:r>
          </w:p>
        </w:tc>
      </w:tr>
      <w:tr>
        <w:trPr>
          <w:trHeight w:val="275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1/3 дол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ын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 997,7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4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очь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9,9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Россия 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373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745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Лебедева Татьяна Владиславо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лавный  бухгалтер -заведующий сектором бухгалтерского учета и отчетности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9 085,7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совместно с дочерью 0, 49 доли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егковой автомобиль «Пежо 308»</w:t>
            </w:r>
          </w:p>
        </w:tc>
      </w:tr>
      <w:tr>
        <w:trPr>
          <w:trHeight w:val="1104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 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2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вчинникова Мария Александро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аведующий сектором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8 650,0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 1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6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безвозмездное пользовани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упруг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 000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ача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шиномест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лова Валентина Семеновна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ведующий сектором 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492 326,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вартира 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мнат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 собственность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0" w:hRule="atLeast"/>
        </w:trPr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(безвозмездное пользование)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осс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5:11:00Z</dcterms:created>
  <dc:creator>Администратор</dc:creator>
  <dc:description/>
  <cp:keywords/>
  <dc:language>en-US</dc:language>
  <cp:lastModifiedBy>1</cp:lastModifiedBy>
  <dcterms:modified xsi:type="dcterms:W3CDTF">2014-05-13T12:30:00Z</dcterms:modified>
  <cp:revision>4</cp:revision>
  <dc:subject/>
  <dc:title/>
</cp:coreProperties>
</file>