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муниципалитета внутригородского муниципального образования Головинское в городе Москве и членов их семей </w:t>
      </w:r>
    </w:p>
    <w:p>
      <w:pPr>
        <w:pStyle w:val="Normal"/>
        <w:jc w:val="center"/>
        <w:rPr/>
      </w:pPr>
      <w:r>
        <w:rPr/>
        <w:t>за период с 1 января по 31 декабря 2010 года.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79"/>
        <w:gridCol w:w="2241"/>
        <w:gridCol w:w="2040"/>
        <w:gridCol w:w="1920"/>
        <w:gridCol w:w="1800"/>
        <w:gridCol w:w="3004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сумма декларированного годового дохода за 2010 год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объектов недвиж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объекта недвижимости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расположе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бедева Надежда Пет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муниципалит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20 599,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циальный найм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а Спектр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тников Владислав Анатоль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руководителя муниципалит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 362,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 520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</w:t>
            </w:r>
            <w:r>
              <w:rPr>
                <w:sz w:val="24"/>
                <w:lang w:val="en-US"/>
              </w:rPr>
              <w:t>Mazda 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ихина Мария Серге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секторо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 4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 9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ые автомобили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A DE (JB/RI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YUNDAI Acc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чинникова Мария Александ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ектор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 50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241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 014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311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ын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а Валентина Семен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секторо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 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циальный найм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4:00Z</dcterms:created>
  <dc:creator>Анастасия</dc:creator>
  <dc:description/>
  <cp:keywords/>
  <dc:language>en-US</dc:language>
  <cp:lastModifiedBy>home</cp:lastModifiedBy>
  <dcterms:modified xsi:type="dcterms:W3CDTF">2013-04-09T07:54:00Z</dcterms:modified>
  <cp:revision>2</cp:revision>
  <dc:subject/>
  <dc:title>СВЕДЕНИЯ</dc:title>
</cp:coreProperties>
</file>