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, и членов их семей в муниципальном округе Аэропорт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15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1363"/>
        <w:gridCol w:w="1440"/>
        <w:gridCol w:w="1620"/>
        <w:gridCol w:w="977"/>
        <w:gridCol w:w="1260"/>
        <w:gridCol w:w="1260"/>
        <w:gridCol w:w="974"/>
        <w:gridCol w:w="1006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С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-Бенц ГЛК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50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6 159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ский Л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И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2 47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303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блуковская Ю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Д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Ми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ран То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Чар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 Рив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Ро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Мали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РЭМ Лонг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 Силвер В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8 5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Се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Е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885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Е.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69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Д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чко А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498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83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36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нко А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лин П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15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не представл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15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Пользователь</dc:creator>
  <dc:description/>
  <cp:keywords/>
  <dc:language>en-US</dc:language>
  <cp:lastModifiedBy>Елена</cp:lastModifiedBy>
  <dcterms:modified xsi:type="dcterms:W3CDTF">2018-05-15T12:31:00Z</dcterms:modified>
  <cp:revision>29</cp:revision>
  <dc:subject/>
  <dc:title/>
</cp:coreProperties>
</file>