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марский государственный университет путей сообщения» за период с 1 января 2017 г. по 31 декабря 2017 г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701"/>
        <w:gridCol w:w="1843"/>
        <w:gridCol w:w="992"/>
        <w:gridCol w:w="564"/>
        <w:gridCol w:w="712"/>
        <w:gridCol w:w="850"/>
        <w:gridCol w:w="709"/>
        <w:gridCol w:w="1418"/>
        <w:gridCol w:w="1417"/>
        <w:gridCol w:w="1701"/>
      </w:tblGrid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ощадь кв. м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рана располож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в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baru Tribe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912 457,1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,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243 227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бин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про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rctd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</w:rPr>
              <w:t xml:space="preserve"> 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928 394,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FINITI </w:t>
            </w:r>
            <w:r>
              <w:rPr>
                <w:rFonts w:cs="Times New Roman" w:ascii="Times New Roman" w:hAnsi="Times New Roman"/>
                <w:color w:val="000000"/>
              </w:rPr>
              <w:t>QX 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672 985,8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ш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06 809,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 150,8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 Е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связям с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da CX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979 699,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щенков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научной работе и иннов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2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utl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810 216,9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нко С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pel-anta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590 506,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ад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 8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нева Л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ректор по  воспитательной работе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9 87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</w:rPr>
              <w:t>;  автомобиль легковой ВАЗ 21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5 671,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рк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капитальному строительству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color w:val="000000"/>
              </w:rPr>
              <w:t xml:space="preserve">;  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</w:rPr>
              <w:t xml:space="preserve">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518 324,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 971,29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ьмин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административно-хозяйстве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tsubiIsi Pajer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197 565,6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 438 535,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укова Ю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Лада Приора 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678 135,41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25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Фролова Екатерина Александровна</dc:creator>
  <dc:description/>
  <cp:keywords/>
  <dc:language>en-US</dc:language>
  <cp:lastModifiedBy>Боченина Алина Александровна</cp:lastModifiedBy>
  <cp:lastPrinted>2018-05-22T15:26:00Z</cp:lastPrinted>
  <dcterms:modified xsi:type="dcterms:W3CDTF">2018-05-22T12:26:00Z</dcterms:modified>
  <cp:revision>14</cp:revision>
  <dc:subject/>
  <dc:title/>
</cp:coreProperties>
</file>