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7 г. по 31 декабря 2017 г работников ФГБОУ ВО «Омский государственный университет путей сообщения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78"/>
        <w:gridCol w:w="1389"/>
        <w:gridCol w:w="1110"/>
        <w:gridCol w:w="1293"/>
        <w:gridCol w:w="749"/>
        <w:gridCol w:w="1066"/>
        <w:gridCol w:w="1663"/>
        <w:gridCol w:w="749"/>
        <w:gridCol w:w="973"/>
        <w:gridCol w:w="1342"/>
        <w:gridCol w:w="1298"/>
        <w:gridCol w:w="117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милия и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808699,4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таренко С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Toyota Land Cruiser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АЗ 390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 4х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534,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якова Т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-методическ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узовой</w:t>
            </w:r>
            <w:r>
              <w:rPr>
                <w:sz w:val="16"/>
                <w:szCs w:val="16"/>
                <w:lang w:val="en-US"/>
              </w:rPr>
              <w:t xml:space="preserve">  Ssang Yong Action Spor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596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41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гин О. 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по производственному обучению и связям с производств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8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29,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8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88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 Ю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258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енков И. 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хозяйственной работе и строительст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ВАЗ-2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МЗ 82842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026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30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влакова О.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Scania R 124 4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89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прицеп Шмитц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0:00Z</dcterms:created>
  <dc:creator>Овчаренко Сергей Михайлович</dc:creator>
  <dc:description/>
  <cp:keywords/>
  <dc:language>en-US</dc:language>
  <cp:lastModifiedBy>Боченина Алина Александровна</cp:lastModifiedBy>
  <cp:lastPrinted>2016-04-02T14:04:00Z</cp:lastPrinted>
  <dcterms:modified xsi:type="dcterms:W3CDTF">2018-05-22T14:09:00Z</dcterms:modified>
  <cp:revision>11</cp:revision>
  <dc:subject/>
  <dc:title/>
</cp:coreProperties>
</file>