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Арбитражного суда Архангельской област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402"/>
        <w:gridCol w:w="983"/>
        <w:gridCol w:w="844"/>
        <w:gridCol w:w="1262"/>
        <w:gridCol w:w="841"/>
        <w:gridCol w:w="983"/>
        <w:gridCol w:w="1262"/>
        <w:gridCol w:w="1545"/>
        <w:gridCol w:w="1545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6 год (руб.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мосова О.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spacing w:val="-10"/>
                <w:sz w:val="14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spacing w:val="-1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olkswagen Golf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22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ражник Э.Т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pacing w:val="-10"/>
                <w:sz w:val="14"/>
                <w:szCs w:val="16"/>
              </w:rPr>
              <w:t>Начальник общего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Sandero Step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1265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Грызо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ва Е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spacing w:val="-10"/>
                <w:sz w:val="14"/>
                <w:szCs w:val="16"/>
              </w:rPr>
              <w:t>Начальник отдела информатизац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pacing w:val="-10"/>
                <w:sz w:val="14"/>
                <w:szCs w:val="16"/>
              </w:rPr>
              <w:t>и связ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913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522,0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Sandero Step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6475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альгин И.Д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отдела материально-технического обеспечения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3,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5510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ный бокс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6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737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окина Г.П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финансового отдела - главный бухгалт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827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5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4078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лазунова Т.Л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аместитель начальника финансового отдела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садовый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6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367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садовый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,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упышев О.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spacing w:val="-10"/>
                <w:sz w:val="14"/>
                <w:szCs w:val="16"/>
              </w:rPr>
              <w:t>Заместитель начальника отдела связи и информатизаци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spacing w:val="-1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Grand Vitara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лодк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ПВХ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Solar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380;</w:t>
            </w:r>
            <w:r>
              <w:rPr>
                <w:rFonts w:cs="Arial" w:ascii="Arial" w:hAnsi="Arial"/>
                <w:color w:val="333333"/>
                <w:sz w:val="13"/>
                <w:szCs w:val="13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лодочный мотор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; прицеп к л/а 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34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pacing w:val="-1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spacing w:val="-1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ный бокс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-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-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-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  <w:t>Mazda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  <w:t>CX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-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2873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24815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-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Уткина Н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spacing w:val="-10"/>
                <w:sz w:val="14"/>
                <w:szCs w:val="16"/>
              </w:rPr>
              <w:t>Заместитель начальника общего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Mitsubishi ASX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062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pacing w:val="-1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pacing w:val="-1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pacing w:val="-1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3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орячева Е.С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 3 разряд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,2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2465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усельникова И.С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 3 разряд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/3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917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1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4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1430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ный бокс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ный бокс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ибирева Н.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 3 разряд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511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еретягин И.В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едущий специалис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36</w:t>
            </w:r>
            <w:r>
              <w:rPr>
                <w:rFonts w:cs="Verdana" w:ascii="Verdana" w:hAnsi="Verdana"/>
                <w:sz w:val="14"/>
                <w:szCs w:val="16"/>
              </w:rPr>
              <w:t>,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4"/>
                <w:szCs w:val="14"/>
              </w:rPr>
              <w:t>Hyundai Solari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659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лещина Н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арший специалист 1 разряд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омнаты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5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305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Great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>Wall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333333"/>
                <w:sz w:val="14"/>
                <w:szCs w:val="14"/>
              </w:rPr>
              <w:t xml:space="preserve">прицеп к а/м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530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-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6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ычкова С.М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ст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 разряд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64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6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рная лодка «Прогресс-4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087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 xml:space="preserve">- </w:t>
            </w:r>
          </w:p>
        </w:tc>
      </w:tr>
      <w:tr>
        <w:trPr>
          <w:trHeight w:val="75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весной лодочный мо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Yamaha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6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49" w:top="40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Администратор</dc:creator>
  <dc:description/>
  <cp:keywords/>
  <dc:language>en-US</dc:language>
  <cp:lastModifiedBy>SemenovaI</cp:lastModifiedBy>
  <cp:lastPrinted>2016-05-24T09:22:00Z</cp:lastPrinted>
  <dcterms:modified xsi:type="dcterms:W3CDTF">2018-05-22T06:10:00Z</dcterms:modified>
  <cp:revision>31</cp:revision>
  <dc:subject/>
  <dc:title>Фамилия, имя, отчество</dc:title>
</cp:coreProperties>
</file>