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период с 1 января 2017 г. по 31 декабря 2017 г.</w:t>
      </w:r>
    </w:p>
    <w:tbl>
      <w:tblPr>
        <w:tblW w:w="1584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800"/>
        <w:gridCol w:w="1080"/>
        <w:gridCol w:w="1080"/>
        <w:gridCol w:w="1440"/>
        <w:gridCol w:w="1080"/>
        <w:gridCol w:w="900"/>
        <w:gridCol w:w="1080"/>
        <w:gridCol w:w="900"/>
        <w:gridCol w:w="1080"/>
        <w:gridCol w:w="1440"/>
        <w:gridCol w:w="1260"/>
        <w:gridCol w:w="2340"/>
      </w:tblGrid>
      <w:tr>
        <w:trPr>
          <w:trHeight w:val="58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b/>
                  <w:sz w:val="20"/>
                  <w:szCs w:val="20"/>
                </w:rPr>
                <w:t>&lt;1&gt;</w:t>
              </w:r>
            </w:hyperlink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b/>
                  <w:sz w:val="20"/>
                  <w:szCs w:val="20"/>
                </w:rPr>
                <w:t>&lt;2&gt;</w:t>
              </w:r>
            </w:hyperlink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127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мова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 кварти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кладовк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0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легковой автомобиль Сузуки </w:t>
            </w:r>
            <w:r>
              <w:rPr>
                <w:sz w:val="16"/>
                <w:szCs w:val="16"/>
                <w:lang w:val="en-US"/>
              </w:rPr>
              <w:t>SX</w:t>
            </w: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574,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/3 кварти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женова Ю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 кварти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2657,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950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дырева Е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Киа Р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542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6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ова Т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адовый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49</w:t>
            </w:r>
            <w:r>
              <w:rPr>
                <w:sz w:val="16"/>
                <w:szCs w:val="16"/>
              </w:rPr>
              <w:t>,6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a Sport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783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 (дач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197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гтярева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472,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а Н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зуки СХ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090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релякова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Мок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4365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 С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удебного со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437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9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шикова О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удебного со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059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такова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жилого до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Субару Форестер совместно с супруго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6587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Субару Форестер совместно с супруг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089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пин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удебного со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ш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легковой автомобиль Тагаз Хендай СантаФе Класс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2907,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З Ша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267,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ышев Е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ицубиси Аутленд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216,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45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юкаева Т.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2418,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37,6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utland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L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ajer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559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шенинников С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449,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41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К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кварти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a Sport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443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кварти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977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панова Н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удебного со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9639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1 гараж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Мицубиси Паджеро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прицеп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по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21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мешов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 xml:space="preserve">Kia </w:t>
            </w:r>
            <w:r>
              <w:rPr>
                <w:sz w:val="16"/>
                <w:szCs w:val="16"/>
              </w:rPr>
              <w:t>Спортейд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4601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382,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нова О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с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кладовка)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605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дков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Mitsubis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utlander</w:t>
            </w:r>
            <w:r>
              <w:rPr>
                <w:sz w:val="16"/>
                <w:szCs w:val="16"/>
              </w:rPr>
              <w:t xml:space="preserve"> совместно с супруг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ЭУ Нексия  совместно с супру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1220,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Mitsubis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utlander</w:t>
            </w:r>
            <w:r>
              <w:rPr>
                <w:sz w:val="16"/>
                <w:szCs w:val="16"/>
              </w:rPr>
              <w:t xml:space="preserve"> совместно с супруго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ЭУ Нексия  совместно с супруг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736,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енюк О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2735,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онова А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zda CX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510,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а Н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3705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ков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льксваген Тигу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49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ина И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удебного со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 кварти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Corolla</w:t>
            </w:r>
            <w:r>
              <w:rPr>
                <w:color w:val="FF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7511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58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фенюк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но Дастер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легковой автомобиль Киа Соул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8858,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661,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кова 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РИ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7879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919,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 ВАЗ 2109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Шкода Октав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лодочный прицеп </w:t>
            </w:r>
            <w:r>
              <w:rPr>
                <w:sz w:val="16"/>
                <w:szCs w:val="16"/>
                <w:lang w:val="en-US"/>
              </w:rPr>
              <w:t>Shark</w:t>
            </w:r>
            <w:r>
              <w:rPr>
                <w:sz w:val="16"/>
                <w:szCs w:val="16"/>
              </w:rPr>
              <w:t xml:space="preserve"> 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ная лодка Прогр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2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енков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земельного участ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жилого до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Сузуки Гранд Вит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8041,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земельного участ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жилого до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176,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ридовская М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Нисан Алмера Класс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2819,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Субару Форес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012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иванова Ю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9052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29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Сузуки Гранд Вита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прицеп  </w:t>
            </w:r>
            <w:r>
              <w:rPr>
                <w:sz w:val="16"/>
                <w:szCs w:val="16"/>
                <w:lang w:val="en-US"/>
              </w:rPr>
              <w:t>CHE</w:t>
            </w:r>
            <w:r>
              <w:rPr>
                <w:sz w:val="16"/>
                <w:szCs w:val="16"/>
              </w:rPr>
              <w:t xml:space="preserve"> 2515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643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деева А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Рено </w:t>
            </w:r>
            <w:r>
              <w:rPr>
                <w:sz w:val="16"/>
                <w:szCs w:val="16"/>
                <w:lang w:val="en-US"/>
              </w:rPr>
              <w:t>Kaptur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3960,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остов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ным бокс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016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а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31,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кова Н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Volkswagen Pass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4691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акова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кварти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SX 1</w:t>
            </w:r>
            <w:r>
              <w:rPr>
                <w:sz w:val="16"/>
                <w:szCs w:val="16"/>
              </w:rPr>
              <w:t>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8298,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кварти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кова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Хендэ Гет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8866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шкова Н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7432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948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дин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равовой информатизации и судебной стат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134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ипорох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финансового отдела-главного бухгал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«Тойота Яри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405,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04,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ова О.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финансового отдела-главного бухгал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строение без права регистрации про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777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0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феев М.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материально-технического обеспечения и эксплуатации 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«Иж-2126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«ВАЗ-211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40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рягин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правовой информатизации и судебной стат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легковой автомобиль «</w:t>
            </w:r>
            <w:r>
              <w:rPr>
                <w:sz w:val="16"/>
                <w:szCs w:val="16"/>
                <w:lang w:val="en-US"/>
              </w:rPr>
              <w:t>Mazda 3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996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тьева Н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кадров и государственн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льксваген Гольф плю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967,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5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легковой автомобиль Фольксваген Транспор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77,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ягина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дело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кварти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000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легковой автомобиль ВАЗ 21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8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аева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отдела материально-технического обеспечения и эксплуатации 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ИТРОЕН С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697,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цваген транспор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кова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финансового отдела-главный 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земельного участ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270,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пелов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правовой информатизации и судебной стат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«Форд Фьюж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692,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472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нинцева Л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финансов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«Опель Инсиг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209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ожникова Д.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финансов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288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еспечения судо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339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ы квартира и гараж за счет дохода от продажи автомобиля «Джип Гранд Чарокки», кредитных средств, накоплений за предыдущие год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шинский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1 разряда отдела материально-технического обеспечения и эксплуатации 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«Рено Дасте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019,3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756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0" w:name="Par278"/>
      <w:bookmarkEnd w:id="0"/>
      <w:r>
        <w:rPr>
          <w:sz w:val="20"/>
          <w:szCs w:val="20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" w:name="Par279"/>
      <w:bookmarkEnd w:id="1"/>
      <w:r>
        <w:rPr>
          <w:sz w:val="20"/>
          <w:szCs w:val="20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56:00Z</dcterms:created>
  <dc:creator>leontevanu</dc:creator>
  <dc:description/>
  <cp:keywords/>
  <dc:language>en-US</dc:language>
  <cp:lastModifiedBy>leontevanu</cp:lastModifiedBy>
  <dcterms:modified xsi:type="dcterms:W3CDTF">2018-05-22T07:29:00Z</dcterms:modified>
  <cp:revision>77</cp:revision>
  <dc:subject/>
  <dc:title>Сведения о доходах, расходах,</dc:title>
</cp:coreProperties>
</file>