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муниципального район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7 года по 31 декабря 2017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муниципального район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27"/>
        <w:gridCol w:w="1886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2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yota Caldin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155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125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блинова Ната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5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а Натали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Талдо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459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 с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с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601,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долевая с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Не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59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056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7:00Z</dcterms:created>
  <dc:creator>Беренгов</dc:creator>
  <dc:description/>
  <dc:language>en-US</dc:language>
  <cp:lastModifiedBy>Bogomazova</cp:lastModifiedBy>
  <cp:lastPrinted>2017-05-11T17:34:00Z</cp:lastPrinted>
  <dcterms:modified xsi:type="dcterms:W3CDTF">2018-05-10T14:37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