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нов Александр Сергеевич – председатель Совета депута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1284000 руб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156809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750 кв.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(1/2 доли) общей площадью 59,5 кв.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А.С. Голованов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днев Андрей Васильевич – депутат Совета депутатов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ход за отчетный период – 2497421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56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12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1184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2978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5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252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79642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дом общей площадью 172,7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е строение общей площадью 24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е строение общей площадью 67,2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е строение общей площадью 3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ход за отчетный период – 4182983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96,4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11000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А.В. Гриднев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кина Любовь Анатольевна – депутат Совета депутат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672411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(1/4 доли) общей площадью 47,4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в пользовани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495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5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311335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21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дом (1/3 доли) общей площадью 48,1 кв.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(1/4 доли) общей площадью 47,4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Доход за отчетный период – 2954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(1/4 доли) общей площадью 47,4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Л.А. Каширкин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кова Наталья Николаевна – депутат Совета депутат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2829335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общей площадью 45,7 кв.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(1/5 доли) общей площадью 44,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общей площадью 62,9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Н.Н. Райков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цков Владимир Петрович – депутат Совета депута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1004904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2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дом общей площадью 96,3 кв.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общей площадью 70,7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ая постройка общей площадью 8,19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761828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00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дом (1/3 доли) общей площадью 54,6 кв.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общей площадью 35,4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В.П. Грицков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ошкина Нина Ивановна – депутат Совета депута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1029580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8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яя дочь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ход за отчетный период – 109932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общей площадью 50,2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Н.И. Ерошкин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ева Елена Евгеньевна – депутат Совета депутат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825937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(1/2 доли) общей площадью 50,1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пользован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5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304983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3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общей площадью 54,1 кв.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общей площадью 36,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Е.Е. Строев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кулаева Ольга Александровна – депутат Совета депутат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763020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3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5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339898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5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дом общей площадью 3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(1/2 доли) общей площадью 49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О.А. Чекулаев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а Лариса Алексеевна – депутат Совета депута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1155429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5,8 кв.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(1/3 доли) общей площадью 62,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общей площадью 46,6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ход за отчетный период – 983960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8,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(1/3 доли) общей площадью 62,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строение общей площадью 3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- не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Л.А. Харьков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 Максим Вячеславович – депутат Совета депутатов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ход за отчетный период – 919002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н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- н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М.В. Коротков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арев Сергей Михайлович – депутат Совета депута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1864770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5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общей площадью 77,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строение общей площадью 3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общей площадью 122,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108895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С.М. Жигарев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ова Инна Львовна -  депутат Совета депутат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1429950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квартира (1/3 доли) общей площадью 47,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- н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(1/3 доли) общей площадью 47,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И.Л. Холоднов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ик Юлия Алексеевна – депутат Совета депутат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217455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1100 кв.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квартира (1/2 доли) общей площадью 33,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ч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- н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Ю.А. Самойлик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бельников Роман Юрьевич – депутат Совета депутат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1006975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общей площадью 43,2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867903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- не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 за отчетный период - не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Р.Ю. Колыбельников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городского округа Шаховская за отчетный период с 01.01.2017 года по 31.12.2017 года для размещения на сай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чков Дмитрий Анатольевич – депутат Совета депута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9507000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2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762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85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85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81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8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32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4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06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02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6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46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6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26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606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74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939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273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88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86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56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63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23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233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64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14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64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86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31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442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7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284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736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67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207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6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05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28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331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3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94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55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823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779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267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829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346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217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5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581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5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335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703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984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5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166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00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строение общей площадью 6,3 кв.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вартира общей площадью 68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общей площадью 68 кв.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пруг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4074916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62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80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общей площадью 194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1/2 доли) общей площадью 194 250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общей площадью 53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азин общей площадью 96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77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92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(1/2 доли) общей площадью 804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(1/2 доли) общей площадью 126 кв.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н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н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н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– н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СВЕДЕНИЯ ПОДТВЕРЖДАЮ______________________ </w:t>
      </w:r>
      <w:r>
        <w:rPr>
          <w:b/>
          <w:sz w:val="28"/>
          <w:szCs w:val="28"/>
        </w:rPr>
        <w:t>Д.А. Крючков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4:00Z</dcterms:created>
  <dc:creator>brikunova_e</dc:creator>
  <dc:description/>
  <cp:keywords/>
  <dc:language>en-US</dc:language>
  <cp:lastModifiedBy>Юлия Мазурина</cp:lastModifiedBy>
  <dcterms:modified xsi:type="dcterms:W3CDTF">2018-05-23T11:39:00Z</dcterms:modified>
  <cp:revision>13</cp:revision>
  <dc:subject/>
  <dc:title/>
</cp:coreProperties>
</file>