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орода Алейска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2"/>
        <w:gridCol w:w="1134"/>
        <w:gridCol w:w="1276"/>
        <w:gridCol w:w="1248"/>
        <w:gridCol w:w="1249"/>
        <w:gridCol w:w="1248"/>
        <w:gridCol w:w="1249"/>
        <w:gridCol w:w="1276"/>
        <w:gridCol w:w="1276"/>
        <w:gridCol w:w="1276"/>
        <w:gridCol w:w="1276"/>
        <w:gridCol w:w="1276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-тель главы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14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119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главы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 56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Nissan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1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ретарь админи-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7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и труду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ль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-тель комит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21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80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-тель председа-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1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0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-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59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05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901 021-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ь-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-лист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86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78,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а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50,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2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-ских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7,6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Лэнд Кру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07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-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996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0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айота «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жев-ских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65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9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р К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-лист первой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13,6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25,4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-ва Т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-лист второй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-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982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«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60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граммного обеспечения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47,7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800,5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ечати и информации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но Ф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756,4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х Р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90,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бная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-лист первой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21,8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як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695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72,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ая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14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864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-лист, ответственный секретар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53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к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-лист первой категории, ответственный секретар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62,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39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ционный центр по взаимодействию с предпринимательством при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-лист второй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46,7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и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х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328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54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председа-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764,8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2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 ММЗ 6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нтор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и отчетнос-ти – главный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48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16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 отдела учета и отчет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 340,8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4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 контроль-но-ревизион-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11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3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информа-ц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992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цова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 отдела учета и отчет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07,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e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 58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ану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 отдела прогнози-рования, исполне-ния и анализ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32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a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отдела прогнози-рования, исполне-ния и анализ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345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4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65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5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 отдела прогнози-рования, исполне-ния и анализ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00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си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, транспорту, строительству и архитектуре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уш-кин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-тель комит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9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, хундай елантра 1,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жилищно-коммуна-льному хозяйству и транспор-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37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 33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5 5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-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к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2ПТС – 4, МОД. 887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-1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Н</w:t>
            </w:r>
            <w:r>
              <w:rPr>
                <w:sz w:val="20"/>
                <w:szCs w:val="20"/>
                <w:lang w:val="en-US"/>
              </w:rPr>
              <w:t>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2003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Н</w:t>
            </w:r>
            <w:r>
              <w:rPr>
                <w:sz w:val="20"/>
                <w:szCs w:val="20"/>
                <w:lang w:val="en-US"/>
              </w:rPr>
              <w:t>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-самосв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 95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22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-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12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самоходный ДУ 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стро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g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 (главный бухгал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2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0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ов-ская И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0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13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-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92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ри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9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Ae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18</w:t>
            </w:r>
            <w:r>
              <w:rPr>
                <w:sz w:val="20"/>
                <w:szCs w:val="20"/>
                <w:lang w:val="en-US"/>
              </w:rPr>
              <w:t>HK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85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-тель главы админи-страции города, председа-тель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71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Н.Х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председа-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ст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ециа-лист 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8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109,6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е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пециа-лист 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52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 администрации города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-тель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57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09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«Москвич ИЖ 212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Е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тель председа-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65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сан Ку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«Тойота Пробок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спек-тор школ, ведущий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257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евроле Нива 212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тцуби-си Фус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ич Н.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спита-тельной работе, главный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общая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9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втомобиль легковой  «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чин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, главный специа-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67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хране прав детства, ведущий  специа-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98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, 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25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ошколь-ному воспита-нию, специа-лист 1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75,8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9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лейского городского Собрания депутатов</w:t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е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89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Осадчева Т.И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09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Осадчев В.А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чин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-ист 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68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оно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Контрольно-счетной па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5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63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Селищева</dc:creator>
  <dc:description/>
  <cp:keywords/>
  <dc:language>en-US</dc:language>
  <cp:lastModifiedBy>Секретарь_адм</cp:lastModifiedBy>
  <cp:lastPrinted>2018-05-21T14:05:00Z</cp:lastPrinted>
  <dcterms:modified xsi:type="dcterms:W3CDTF">2018-05-21T08:05:00Z</dcterms:modified>
  <cp:revision>275</cp:revision>
  <dc:subject/>
  <dc:title/>
</cp:coreProperties>
</file>