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депутатов Михайловского районного Собрания депутатов Алтайского края, их супругов (супруг)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4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38"/>
        <w:gridCol w:w="1127"/>
        <w:gridCol w:w="1245"/>
        <w:gridCol w:w="1048"/>
        <w:gridCol w:w="1787"/>
        <w:gridCol w:w="13"/>
        <w:gridCol w:w="837"/>
        <w:gridCol w:w="851"/>
        <w:gridCol w:w="832"/>
        <w:gridCol w:w="52"/>
        <w:gridCol w:w="996"/>
        <w:gridCol w:w="1434"/>
        <w:gridCol w:w="1448"/>
        <w:gridCol w:w="159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ов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фт Виктор Теодорови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ООО «Горизонт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303,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    собствен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ь  Хендэ – Ту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ендэ –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Т-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14,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157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шманов Викто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803,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Легковой автомобиль Тойота – Авен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 КАМАЗ-55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КЗАП -85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шкова Надежда Михайл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чик ООО «Михайловский завод химических реактив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859,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178,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Ваз-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 ЗИЛ-1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>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япшев Николай Иванови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ихайловского филиала ООО «Михайловский завод химических реактив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743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-Соляри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33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вих Татьяна Василь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КОУ «Назаровская средняя общеобразовательная школ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444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82,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окк Александр Александрови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 КГБУЗ «Михайловская центральная районная больниц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024,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,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- Корол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9183,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Долевая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,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Долевая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,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Долевая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,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ов Иван Иванови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7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«Лада –Калин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цков Сергей Алексееви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83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–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Тойота –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УАЗ-33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иселева Ольга Виктор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КОУ «Назаровская средняя общеобразовательная средняя школ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061,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542,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-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 Т16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гун Анатолий Владимирови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884,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4/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83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891,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омаренко Сергей Павлови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- преподаватель МКУ ДО «Михайловская детско-юношеская спортивная школ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299,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,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Автомобиль легковой Тойота Ипс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прицеп КНЗ -82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050,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,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нда- </w:t>
            </w:r>
            <w:r>
              <w:rPr>
                <w:b/>
                <w:sz w:val="20"/>
                <w:szCs w:val="20"/>
                <w:lang w:val="en-US"/>
              </w:rPr>
              <w:t>CR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мчишена Наталья Александр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ая МКДОУ «Михайловский детский сад №6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85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долевая      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7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     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42,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долевая      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7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     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йота - Ис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ребтиевская Светлана Виктор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«Михайловский лице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242,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долевая      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7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      1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      1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10,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долевая      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7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      1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     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Легковой автомобиль Киа – Оп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фург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браев Мурат Аманжолови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БОУ «Михайловская общеобразовательная школа- интернат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087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–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САЗ- 35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82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Д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кретов Максим Михайлови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КОО ДО «Михайловский образовательно-оздоровительный центр им. Ю.А.Гагарин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767,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щая долевая 1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щая долевая 1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-2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ёндэ –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85,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ндрыкин Владимир Павлови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ИксТра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РАВ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автобус  Хёндэ-Каун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9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льникова 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61,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супруг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585,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 Фоку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врилин Анатолий Николаеви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78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ан –Кашка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- Патрио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прице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кимов Флюр Борисови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24,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43:00Z</dcterms:created>
  <dc:creator>Bushmina</dc:creator>
  <dc:description/>
  <dc:language>en-US</dc:language>
  <cp:lastModifiedBy>Admin</cp:lastModifiedBy>
  <cp:lastPrinted>2018-04-26T15:16:00Z</cp:lastPrinted>
  <dcterms:modified xsi:type="dcterms:W3CDTF">2018-04-27T02:43:00Z</dcterms:modified>
  <cp:revision>2</cp:revision>
  <dc:subject/>
  <dc:title>СВЕДЕНИЯ</dc:title>
</cp:coreProperties>
</file>