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доходах, об имуществе и обязательствах имущественного характера муниципальных служащих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Первомайского района, органов администрации района и членов их семей за 2017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8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160"/>
        <w:gridCol w:w="1980"/>
        <w:gridCol w:w="1260"/>
        <w:gridCol w:w="180"/>
        <w:gridCol w:w="1546"/>
        <w:gridCol w:w="142"/>
        <w:gridCol w:w="850"/>
        <w:gridCol w:w="162"/>
        <w:gridCol w:w="900"/>
        <w:gridCol w:w="1620"/>
        <w:gridCol w:w="1440"/>
        <w:gridCol w:w="1080"/>
        <w:gridCol w:w="1980"/>
      </w:tblGrid>
      <w:tr>
        <w:trPr>
          <w:trHeight w:val="81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 xml:space="preserve">№ </w:t>
            </w:r>
            <w:r>
              <w:rPr>
                <w:b/>
                <w:i/>
                <w:sz w:val="18"/>
                <w:szCs w:val="18"/>
              </w:rPr>
              <w:t>п/п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Фамилия,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Имя,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 xml:space="preserve">Отчество 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 xml:space="preserve">Замещаемая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18"/>
                <w:szCs w:val="18"/>
              </w:rPr>
              <w:t xml:space="preserve">муниципальная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должность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 xml:space="preserve">Декларирован-ный годовой доход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18"/>
                <w:szCs w:val="18"/>
              </w:rPr>
              <w:t>за 2017 год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(руб.)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18"/>
                <w:szCs w:val="18"/>
              </w:rPr>
              <w:t xml:space="preserve">Перечень объектов недвижимого имущества, принадлежащих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 xml:space="preserve"> </w:t>
            </w:r>
            <w:r>
              <w:rPr>
                <w:b/>
                <w:i/>
                <w:sz w:val="18"/>
                <w:szCs w:val="18"/>
              </w:rPr>
              <w:t>на праве  собственности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18"/>
                <w:szCs w:val="18"/>
              </w:rPr>
              <w:t>Перечень транспортных средств, принадлежащих на праве собственности</w:t>
            </w:r>
          </w:p>
        </w:tc>
      </w:tr>
      <w:tr>
        <w:trPr>
          <w:trHeight w:val="88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Вид объектов недвижим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Площадь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(кв.м)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Стран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18"/>
                <w:szCs w:val="18"/>
              </w:rPr>
              <w:t>располо-ж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Вид объектов недвижим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Площадь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(кв.м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Стран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располо-жения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53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53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ысшая должность муниципальной службы</w:t>
            </w:r>
          </w:p>
        </w:tc>
      </w:tr>
      <w:tr>
        <w:trPr>
          <w:trHeight w:val="94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врилов Валерий Викторови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главы администрации района по социальным вопросам-начальник отдела молодежной политики и взаимодействия с общественными организациям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89844,04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фактическое предоставле-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ние, бессрочное пользование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4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ойота Корола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аз 33264.0000010.01</w:t>
            </w:r>
          </w:p>
        </w:tc>
      </w:tr>
      <w:tr>
        <w:trPr>
          <w:trHeight w:val="7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фактическое предоставле-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ние, бессрочное пользование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4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trHeight w:val="8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уравлева Наталья Анатолье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яющий делам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9684,89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 общая долевая собственность 1/6  доли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3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фактическое предоставле-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ие, бессрочное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льзование 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3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trHeight w:val="8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фактическое предоставле-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ие, бессрочное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льзование 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3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-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лавные должности муниципальной службы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8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2264"/>
        <w:gridCol w:w="1980"/>
        <w:gridCol w:w="1260"/>
        <w:gridCol w:w="1980"/>
        <w:gridCol w:w="900"/>
        <w:gridCol w:w="900"/>
        <w:gridCol w:w="1620"/>
        <w:gridCol w:w="1440"/>
        <w:gridCol w:w="1080"/>
        <w:gridCol w:w="1980"/>
      </w:tblGrid>
      <w:tr>
        <w:trPr>
          <w:trHeight w:val="1359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башев Николай Викторови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сельского хозяйства и продовольств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98111,2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общая совместная собственность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общая совместная собственность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общая совместная собственность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,4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57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3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араж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фактическое предоставле-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ние, бессрочное  пользование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греб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фактическое предоставле-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ие, бессрочное 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,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пель Астра</w:t>
            </w:r>
          </w:p>
        </w:tc>
      </w:tr>
      <w:tr>
        <w:trPr>
          <w:trHeight w:val="948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61387,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(общая совместная собственность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общая совместная собственность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общая совместная собственность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,4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57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3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араж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фактическое предоставле-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ние, бессрочное  пользование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греб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фактическое предоставле-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ие, бессрочное  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,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пель Астра</w:t>
            </w:r>
          </w:p>
        </w:tc>
      </w:tr>
      <w:tr>
        <w:trPr>
          <w:trHeight w:val="948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6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игорьев Василий Николаеви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по  физкультуре и спорт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86464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индивидуальная собственность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(индивидуальная собственность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9,1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9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trHeight w:val="948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пруг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87221,5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(индивидуальная собственность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12,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фактическое предоставле-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ие, бессрочное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ользование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9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trHeight w:val="948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7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анович Павел Анатольеви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по делам архив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41610,9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(долевая собственность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/3 доли)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(долевая собственность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/4 доли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6,1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Рено «Сандеро»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отоприцеп ЗДК 9.901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948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65300,5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(долевая собственность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1/3 доли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довый участок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индивидуальная собственность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6,1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26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trHeight w:val="948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8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тонов Евгений Алексееви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архитектуры и градостроительства -  главный архитектор райо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1775,3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фактическое предоставле-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ие,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ессрочное 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8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trHeight w:val="948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5566,2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фактическое предоставле-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ие,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ессрочное 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8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trHeight w:val="948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9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уманских Елена Ивано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бщего отде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45664,0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индивидуальная собственность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индивидуальная собственность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8,7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2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trHeight w:val="948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0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раменк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сана Викторо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по финансированию и бухгалтерскому учету – главный бухгалте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9958,8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индивидуальная собственность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довый участок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индивидуальная собственность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,9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1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trHeight w:val="1628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фактическое предоставле-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ие, бессрочное  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8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 xml:space="preserve">Автомобиль </w:t>
            </w:r>
            <w:r>
              <w:rPr>
                <w:b/>
                <w:sz w:val="20"/>
                <w:szCs w:val="20"/>
                <w:lang w:val="en-US"/>
              </w:rPr>
              <w:t>T</w:t>
            </w:r>
            <w:r>
              <w:rPr>
                <w:b/>
                <w:sz w:val="20"/>
                <w:szCs w:val="20"/>
              </w:rPr>
              <w:t>o</w:t>
            </w:r>
            <w:r>
              <w:rPr>
                <w:b/>
                <w:sz w:val="20"/>
                <w:szCs w:val="20"/>
                <w:lang w:val="en-US"/>
              </w:rPr>
              <w:t>Y</w:t>
            </w:r>
            <w:r>
              <w:rPr>
                <w:b/>
                <w:sz w:val="20"/>
                <w:szCs w:val="20"/>
              </w:rPr>
              <w:t>ota</w:t>
            </w:r>
            <w:r>
              <w:rPr>
                <w:b/>
                <w:sz w:val="20"/>
                <w:szCs w:val="20"/>
                <w:lang w:val="en-US"/>
              </w:rPr>
              <w:t xml:space="preserve"> AVENSIS</w:t>
            </w:r>
          </w:p>
        </w:tc>
      </w:tr>
      <w:tr>
        <w:trPr>
          <w:trHeight w:val="948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1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пигальских Татьяна Степано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датель  комитета по культур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78109,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индивидуальная собственность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общая совместная собственность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,1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4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trHeight w:val="948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3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нчук Татьяна Викторо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 отдела по экономике и социально-экономическому развити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73848,2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долевая собственность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1/5 доли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индивидуальная собственность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бременена ипотекой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6,4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2,6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-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trHeight w:val="948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фактическое предоставле-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ие, бессрочное  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2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trHeight w:val="948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5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банок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лан Кодзокови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по делам ГО и Ч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2005,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индивидуальная собственность)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6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договор социального найм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ессрочное 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,4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втомобиль Тойота Спринтер</w:t>
            </w:r>
          </w:p>
        </w:tc>
      </w:tr>
      <w:tr>
        <w:trPr>
          <w:trHeight w:val="948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9151,5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договор социального найм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ессрочное пользование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trHeight w:val="948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6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йцева Оксана Юрье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информатиз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7411,9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фактическое предоставле-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ие, бессрочное  пользование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45,9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948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фактическое предоставле-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ие, бессрочное  пользование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,9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Старшие должности муниципальной службы</w:t>
      </w:r>
    </w:p>
    <w:tbl>
      <w:tblPr>
        <w:tblW w:w="158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2264"/>
        <w:gridCol w:w="1980"/>
        <w:gridCol w:w="1260"/>
        <w:gridCol w:w="1980"/>
        <w:gridCol w:w="900"/>
        <w:gridCol w:w="900"/>
        <w:gridCol w:w="1620"/>
        <w:gridCol w:w="1440"/>
        <w:gridCol w:w="1080"/>
        <w:gridCol w:w="1980"/>
      </w:tblGrid>
      <w:tr>
        <w:trPr>
          <w:trHeight w:val="948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7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лдакова Надежда Василье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комитета по экономике и социально-экономическому развити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2672,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индивидуальная собственность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3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trHeight w:val="948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9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рина Екатерина Петро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едущий специалист по газификации отдела капитального строитель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2687,9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фактическое предоставле-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ие, бессрочное  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trHeight w:val="948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--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фактическое предоставле-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ие, бессрочное  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42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trHeight w:val="948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0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еенко Татьяна Савелье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-ответственный секретарь комиссии по делам несовершеннолетних и защите их пра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4650,6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общая совместная собственность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договор аренды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88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trHeight w:val="948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0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общая совместная собственность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trHeight w:val="1036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1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енкова Анна Юрье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-инспектор по работе с несовершеннолетними комиссии по делам несовершеннолетних и защите их пра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7384,5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(долевая собственность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/4 доли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долевая собственность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/6 доли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,49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фактическое предоставле-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ие, бессрочное  пользование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6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trHeight w:val="948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2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олайчук Владисла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имирови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отдела архитектуры и градостроитель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9317,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(общая долевая собственность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1/4 доли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trHeight w:val="948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3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пинская Татьяна  Виталье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отдела по финансированию и бухгалтерскому учет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8874,2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(общая долевая собственность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1/2 доли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(общая долевая собственность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/2 доли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7,8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2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5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86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ойота надия</w:t>
            </w:r>
          </w:p>
        </w:tc>
      </w:tr>
      <w:tr>
        <w:trPr>
          <w:trHeight w:val="948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(общая долевая собственность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1/2 доли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(общая долевая собственность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/2 доли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7,8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2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АЗ 21061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HYNDAI COUNTI</w:t>
            </w:r>
          </w:p>
        </w:tc>
      </w:tr>
      <w:tr>
        <w:trPr>
          <w:trHeight w:val="948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i/>
                <w:sz w:val="20"/>
                <w:szCs w:val="20"/>
                <w:lang w:val="en-US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фактическое предоставле-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ие,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ессрочное пользование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7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trHeight w:val="948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фактическое предоставле-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ие,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ессрочное 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7,8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trHeight w:val="948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4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ыба Лилия Михайло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отдела по финансированию и бухгалтерскому учет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0006,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(индивидульная  собственность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9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trHeight w:val="948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604,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фактическое предоставле-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ие,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ессрочное пользова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9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trHeight w:val="948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5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занцева Ирина Алексее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 – зоотехник отдела сельского хозяйства и продовольств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3096,9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(долевая собственность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/6 доли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общая долевая собственность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/3 доли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67,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8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trHeight w:val="948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общая долевая собственность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/3 доли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trHeight w:val="948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7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пугова Олеся Владимиро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 второй категории отдела по делам архив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2289,7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общая долевая  собственность ½ доли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7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trHeight w:val="948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73417,3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фактическое предоставле-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ие,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ессрочное 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7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trHeight w:val="948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общая долевая  собственность ½ доли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7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trHeight w:val="948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фактическое предоставле-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ие,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ессрочное 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7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Комитет по финансам, налоговой и кредитной политике администрации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8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160"/>
        <w:gridCol w:w="1980"/>
        <w:gridCol w:w="1260"/>
        <w:gridCol w:w="1980"/>
        <w:gridCol w:w="900"/>
        <w:gridCol w:w="900"/>
        <w:gridCol w:w="1620"/>
        <w:gridCol w:w="1440"/>
        <w:gridCol w:w="1080"/>
        <w:gridCol w:w="1980"/>
      </w:tblGrid>
      <w:tr>
        <w:trPr>
          <w:trHeight w:val="94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Евсеенкова Евгения Анатолье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едседатель комите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78943,6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совместная собственность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9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trHeight w:val="94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пруг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52325,9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совместная собственность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9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trHeight w:val="94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фактическое предоставле-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ие, бессрочное  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9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trHeight w:val="94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фактическое предоставле-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ие, бессрочное  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9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trHeight w:val="94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дченко Ксения Юрье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 начальника бюджетного отдела по дохода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78166,4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фактическое предоставле-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ие, бессрочное  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7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trHeight w:val="94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00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фактическое предоставле-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ие, бессрочное  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7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 xml:space="preserve">ТОЙОТА </w:t>
            </w:r>
            <w:r>
              <w:rPr>
                <w:b/>
                <w:sz w:val="20"/>
                <w:szCs w:val="20"/>
                <w:lang w:val="en-US"/>
              </w:rPr>
              <w:t xml:space="preserve"> Vista</w:t>
            </w:r>
          </w:p>
        </w:tc>
      </w:tr>
      <w:tr>
        <w:trPr>
          <w:trHeight w:val="94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i/>
                <w:sz w:val="20"/>
                <w:szCs w:val="20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фактическое предоставле-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ие, бессрочное  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7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trHeight w:val="94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арикова Вера Сергее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 начальника бюджетного отдела по расхода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2623,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общая долевая собственность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/4 доли)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общая долевая собственность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/4 доли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7,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9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фактическое предоставле-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ие,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ессрочное пользование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фактическое предоставле-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ие,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ессрочное пользование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72,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4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trHeight w:val="94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0909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общая долевая собственность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/4 доли)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общая долевая собственность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/4 доли)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7,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9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фактическое предоставле-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ие,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ессрочное пользование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фактическое предоставле-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ие,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ессрочное пользование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72,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4,1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онда ЦР-В;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94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ын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общая долевая собственность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/4 доли)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общая долевая собственность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/4 доли)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7,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9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фактическое предоставле-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ие,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ессрочное пользование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фактическое предоставле-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ие,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ессрочное 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72,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4,1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trHeight w:val="94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ын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общая долевая собственность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/4 доли)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общая долевая собственность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/4 доли)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7,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9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фактическое предоставле-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ие,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ессрочное пользование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фактическое предоставле-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ие,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ессрочное 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72,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4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trHeight w:val="94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пова Татьяна Борисо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финансирования и бухгалтерского учета – главный бухгалте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5714,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индивидуальная собственность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долевая собственность ¾ доли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,4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1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trHeight w:val="94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фактическое предоставле-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ие, бессрочное  пользование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1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94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фактическое предоставле-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ие, бессрочное  пользование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фактическое предоставление бессрочное 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4,1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7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онда ЦР-В;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ойота Ланд Круйзер</w:t>
            </w:r>
          </w:p>
        </w:tc>
      </w:tr>
      <w:tr>
        <w:trPr>
          <w:trHeight w:val="94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аюнова Татьяна Михайло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контролер - ревизо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4969,2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индивидуаль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я собственность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64,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4,7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_</w:t>
            </w:r>
          </w:p>
        </w:tc>
      </w:tr>
      <w:tr>
        <w:trPr>
          <w:trHeight w:val="94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8989,7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фактическое предоставле-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ие, бессрочное  пользование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фактическое предоставле-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ие, бессрочное  пользование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4,7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64,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Хонда ЦР-В 2008</w:t>
            </w:r>
          </w:p>
        </w:tc>
      </w:tr>
      <w:tr>
        <w:trPr>
          <w:trHeight w:val="94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i/>
                <w:sz w:val="20"/>
                <w:szCs w:val="20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фактическое предоставле-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ие, бессрочное  пользование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фактическое предоставле-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ие, бессрочное  пользование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4,7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64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trHeight w:val="94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фактическое предоставле-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ие, бессрочное  пользование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фактическое предоставле-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ие, бессрочное  пользование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4,7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64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trHeight w:val="94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орозова Маргарита Василье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контролер - ревизо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1930,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общая совместная собственность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5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втомобиль Ниссан</w:t>
            </w:r>
          </w:p>
        </w:tc>
      </w:tr>
      <w:tr>
        <w:trPr>
          <w:trHeight w:val="94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53444,5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общая совместная собственность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5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втомобиль Тойота Королла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 xml:space="preserve">ХОНДА </w:t>
            </w:r>
            <w:r>
              <w:rPr>
                <w:b/>
                <w:sz w:val="20"/>
                <w:szCs w:val="20"/>
                <w:lang w:val="en-US"/>
              </w:rPr>
              <w:t>Stream</w:t>
            </w:r>
          </w:p>
        </w:tc>
      </w:tr>
      <w:tr>
        <w:trPr>
          <w:trHeight w:val="94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i/>
                <w:sz w:val="20"/>
                <w:szCs w:val="20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фактическое предоставле-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ие, бессрочное  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5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trHeight w:val="94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фактическое предоставле-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ие, бессрочное  пользование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5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trHeight w:val="94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колова Светлана Юрье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контролер - ревизо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4800,8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ельный участок (аренда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ельный участок (аренда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фактическое предоставле-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ие, бессрочное  пользование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27,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31,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trHeight w:val="94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50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индивидуальная собственность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индивидуальная собственность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ельный участок для строитель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,4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8,2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9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ойота Карина,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АЗ 2121 Универсал</w:t>
            </w:r>
          </w:p>
        </w:tc>
      </w:tr>
      <w:tr>
        <w:trPr>
          <w:trHeight w:val="94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  <w:t>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чаева Мария Вадимо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контрольно-ревизионного отде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5750,7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собственность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а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левая 1/5 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собственность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а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левая 2/3 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собственность обща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левая 1/8 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9,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2,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trHeight w:val="94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28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собственность обща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левая 1/3 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собственность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а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левая 1/8 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довый участок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индивидуальная собственность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2,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,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7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АЗ 212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ИСУЗУ форвард</w:t>
            </w:r>
          </w:p>
        </w:tc>
      </w:tr>
      <w:tr>
        <w:trPr>
          <w:trHeight w:val="94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i/>
                <w:sz w:val="20"/>
                <w:szCs w:val="20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собственность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а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левая 1/2 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собственность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а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левая 1/8 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,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фактическое предоставле-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ие, бессрочное  пользование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trHeight w:val="94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собственность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левая 1/8 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фактическое предоставле-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ие, бессрочное  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trHeight w:val="94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икитин Его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легови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контролер-ревизо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3384,6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фактическое предоставле-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ие, бессрочное  пользование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9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омитет по образованию администрации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8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160"/>
        <w:gridCol w:w="1980"/>
        <w:gridCol w:w="1260"/>
        <w:gridCol w:w="1980"/>
        <w:gridCol w:w="900"/>
        <w:gridCol w:w="900"/>
        <w:gridCol w:w="1620"/>
        <w:gridCol w:w="1440"/>
        <w:gridCol w:w="1080"/>
        <w:gridCol w:w="1980"/>
      </w:tblGrid>
      <w:tr>
        <w:trPr>
          <w:trHeight w:val="94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юнчекова Юлия Германо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председателя комитета по образовани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80319,6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фактическое предоставле-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ние, бессрочное  пользование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договор аренды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trHeight w:val="94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нге Ольга Николае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едущий специалист по опеке и попечительств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2005,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индивидуальная собственность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(индивидуальная собственность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индивидуальная собственность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индивидуальная собственность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довый участок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индивидуальная собственность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довый участок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индивидуальная собственность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1,7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,8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36,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72,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81,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83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ФОЛЬКСВАГЕН ПОЛО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Комитет по управлению муниципальным имуществом и земельным отношениям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8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2264"/>
        <w:gridCol w:w="1980"/>
        <w:gridCol w:w="1260"/>
        <w:gridCol w:w="1980"/>
        <w:gridCol w:w="900"/>
        <w:gridCol w:w="900"/>
        <w:gridCol w:w="1620"/>
        <w:gridCol w:w="1440"/>
        <w:gridCol w:w="1080"/>
        <w:gridCol w:w="1980"/>
      </w:tblGrid>
      <w:tr>
        <w:trPr>
          <w:trHeight w:val="948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948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омарева Анаста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лерье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альник отдела учета финансовых средств и контроля за их расходованием – главный бухгалтер комитета по управлению муниципальным имуществом и земельным отношениям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8619,7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индивидуальная собственность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(1/3 доли в общей долевой собственности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индивидуальная собственности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70,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2,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ноСандеро</w:t>
            </w:r>
          </w:p>
        </w:tc>
      </w:tr>
      <w:tr>
        <w:trPr>
          <w:trHeight w:val="948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5356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фактическое предоставле-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ие, бессрочное  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7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899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8T11:27:00Z</dcterms:created>
  <dc:creator>Председатель КПК</dc:creator>
  <dc:description/>
  <cp:keywords/>
  <dc:language>en-US</dc:language>
  <cp:lastModifiedBy>kpk-nach</cp:lastModifiedBy>
  <cp:lastPrinted>2013-05-16T12:27:00Z</cp:lastPrinted>
  <dcterms:modified xsi:type="dcterms:W3CDTF">2018-05-28T11:27:00Z</dcterms:modified>
  <cp:revision>2</cp:revision>
  <dc:subject/>
  <dc:title>Информация</dc:title>
</cp:coreProperties>
</file>