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доходах руководителей муниципальных  бюджетных общеобразовательных учреждений  подведомственных МКУ «Управление образования» г. Рубцовск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24"/>
        <w:gridCol w:w="1552"/>
        <w:gridCol w:w="2520"/>
        <w:gridCol w:w="1080"/>
        <w:gridCol w:w="1372"/>
        <w:gridCol w:w="1992"/>
        <w:gridCol w:w="1316"/>
        <w:gridCol w:w="1204"/>
        <w:gridCol w:w="224"/>
        <w:gridCol w:w="788"/>
        <w:gridCol w:w="1204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члены семь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ный годовой доход за 2017г.(руб.)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4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 развития творчества»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А.З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376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БОУ «Центр диагностики и консультирования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Т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68,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«ЦВР «Малая Академия"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93,6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1\4  доля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«Детско-юношеский центр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В.Ю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18,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27 собственни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м407, волга газ 3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танция туризма и экскурсий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Е.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1,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63,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СРВ, 1997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 № 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81,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6,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 «Золотая рыб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Л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41,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Кам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4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ОДАЗ 9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39,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газин «Арбат» совм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«Рейнджер» 8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ОУ «Профильный лицей № 24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кова О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36,6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, 2010г.в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99,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 сад № 45 «Солнышк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женко Е.И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73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М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дежда Сергеевн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760,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А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94,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, совместная Квартира,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совме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кв.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раж, совместная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4,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 совместная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рина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8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на Н.П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25,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ча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59,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18, индивидуаль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2126-0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9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чи Е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36,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 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 2008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6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Ланос 2008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0 ККЮС»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59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3,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1999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Эрудит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Т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45,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Л.Н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70,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o</w:t>
            </w:r>
            <w:r>
              <w:rPr>
                <w:sz w:val="28"/>
                <w:szCs w:val="28"/>
              </w:rPr>
              <w:t>, собст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«Планета детств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Е.В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66,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50,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0 «Гнездышко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А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9,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52,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ью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1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С.Г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16,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а</w:t>
            </w:r>
            <w:r>
              <w:rPr>
                <w:sz w:val="22"/>
                <w:szCs w:val="22"/>
              </w:rPr>
              <w:t xml:space="preserve"> М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Р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53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новная (сменная) общеобразовательная школа №1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енкова Л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49,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.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детская средняя общеобразовательная школа №2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 Г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53,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3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 А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187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цей №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Л.М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75,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е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66,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-Сан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 общая совместная собствен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«Ярославн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.Ю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11,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 winstor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041,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 совмест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23 «Малыш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ц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78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37,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 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мри, ВАЗ 21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37 «Весня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М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24,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PAF</w:t>
            </w:r>
            <w:r>
              <w:rPr>
                <w:sz w:val="22"/>
                <w:szCs w:val="22"/>
              </w:rPr>
              <w:t>-4 Тайота лэнд круизер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1,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энд круизер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 реинджер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-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8 «Рос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О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97,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7,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Лада-При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9 «Рябин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41,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долевая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16 «Родничо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Н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58,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6,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жилого дома,ин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але Ла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№ 6 «Сказ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мова Л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76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К-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е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.Б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53,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лекс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грузов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34,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«Журавл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кова О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22,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95,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9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.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вместн. собс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4 «Золотой клю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О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9,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4 общая долевая собств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.совмест.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«Истоки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95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43,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7 «Аленуш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а О.В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83,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ivik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индивид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4 «Пчел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5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67,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 № 53 «Топтыж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О.Ф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34,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15,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общая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лад матер. техн. снабжения, общ.долевая 1\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792,8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енность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калин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«Солнышк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3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80,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1/5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1/5 совме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1/5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 «Колокольчи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С.Н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73,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 «Елоч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а Л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77,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6 «Светлячо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олова А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21,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59,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 «Лучи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П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83,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.дол. соб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70,6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2  общ.дол.собст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21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9 «Улыбка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а И.И.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15,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долев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. 1\2 общ.долев.собст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2 кв.м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ната общая долева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ойота   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>-4 рег. в  Ново-сибирск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0 «Росточе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А.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63,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БДОУ «Детский сад № 30 «Незабудк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кова К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79,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4 «Василек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.И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2,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2\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 «Жар-птиц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 И.В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55,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54,5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д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индивид.стр-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6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А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61,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ет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.Д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56,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             индивид.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в потреб.кооперативе № 9, индивидуальны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 3302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общ.совместная 1\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.совместная 1\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.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19,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. 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\2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общая долевая 1\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2 «Счастливое детство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Т.Г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62,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34,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индивиду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ая совместна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общая совме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0:00Z</dcterms:created>
  <dc:creator>User</dc:creator>
  <dc:description/>
  <cp:keywords/>
  <dc:language>en-US</dc:language>
  <cp:lastModifiedBy>Пользователь Windows</cp:lastModifiedBy>
  <dcterms:modified xsi:type="dcterms:W3CDTF">2018-04-28T07:55:00Z</dcterms:modified>
  <cp:revision>6</cp:revision>
  <dc:subject/>
  <dc:title>Сведения о доходах руководителей муниципальных  бюджетных общеобразовательных учреждений  подведомственных МКУ «Управление образования» г</dc:title>
</cp:coreProperties>
</file>