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 xml:space="preserve">лиц, замещающих должности муниципальной службы в администрации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муниципального образования «Ахтубинский район» и членов их семей з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0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6"/>
        <w:gridCol w:w="2103"/>
        <w:gridCol w:w="1426"/>
        <w:gridCol w:w="1830"/>
        <w:gridCol w:w="706"/>
        <w:gridCol w:w="851"/>
        <w:gridCol w:w="1265"/>
        <w:gridCol w:w="706"/>
        <w:gridCol w:w="957"/>
        <w:gridCol w:w="1786"/>
        <w:gridCol w:w="1327"/>
        <w:gridCol w:w="1382"/>
        <w:gridCol w:w="1745"/>
        <w:gridCol w:w="1745"/>
        <w:gridCol w:w="1745"/>
        <w:gridCol w:w="1745"/>
        <w:gridCol w:w="1745"/>
        <w:gridCol w:w="1745"/>
        <w:gridCol w:w="1745"/>
        <w:gridCol w:w="1745"/>
        <w:gridCol w:w="1745"/>
      </w:tblGrid>
      <w:tr>
        <w:trPr>
          <w:tblHeader w:val="true"/>
          <w:cantSplit w:val="true"/>
        </w:trPr>
        <w:tc>
          <w:tcPr>
            <w:tcW w:w="16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9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6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Анастасия Александровн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ой политике и профилактике правонарушений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 208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29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 Виктор Васильевич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меститель главы администрации-начальник управления коммунального хозяйства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30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891 ,78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3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уп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391</w:t>
            </w:r>
          </w:p>
          <w:p>
            <w:pPr>
              <w:pStyle w:val="Normal"/>
              <w:rPr/>
            </w:pPr>
            <w:r>
              <w:rPr/>
              <w:t>10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цева Анна Александровн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, председатель комитета имущественных и земельных отношений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276,3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C00000"/>
                <w:sz w:val="20"/>
                <w:szCs w:val="20"/>
                <w:highlight w:val="green"/>
              </w:rPr>
            </w:pPr>
            <w:r>
              <w:rPr>
                <w:color w:val="C00000"/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highlight w:val="green"/>
              </w:rPr>
            </w:pPr>
            <w:r>
              <w:rPr>
                <w:color w:val="C00000"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ин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КИА </w:t>
            </w:r>
            <w:r>
              <w:rPr>
                <w:sz w:val="20"/>
                <w:szCs w:val="20"/>
                <w:lang w:val="en-US"/>
              </w:rPr>
              <w:t xml:space="preserve">SLS </w:t>
            </w:r>
            <w:r>
              <w:rPr>
                <w:sz w:val="20"/>
                <w:szCs w:val="20"/>
              </w:rPr>
              <w:t>Спортаж»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64 667,30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87154,50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правовым и кадровым вопросам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109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1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9 515,51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чь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гьяев Артур Майорович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юрист управления по правовым и кадровым вопросам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5,2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600,00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нтроля и обработки информации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68,45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77,60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Жигульский Денис Алексеевич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юрист управления по правовым и кадровым вопросам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88,16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ужвина</w:t>
            </w:r>
          </w:p>
          <w:p>
            <w:pPr>
              <w:pStyle w:val="Normal"/>
              <w:rPr/>
            </w:pPr>
            <w:r>
              <w:rPr/>
              <w:t>Алла</w:t>
            </w:r>
          </w:p>
          <w:p>
            <w:pPr>
              <w:pStyle w:val="Normal"/>
              <w:rPr/>
            </w:pPr>
            <w:r>
              <w:rPr/>
              <w:t>Ефимовн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rPr/>
            </w:pPr>
            <w:r>
              <w:rPr/>
              <w:t>экономического развития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27,24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214 LADA 4x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KODA OCTAV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рым»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85,36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</w:t>
            </w:r>
          </w:p>
          <w:p>
            <w:pPr>
              <w:pStyle w:val="Normal"/>
              <w:rPr/>
            </w:pPr>
            <w:r>
              <w:rPr/>
              <w:t>Ин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физической культуре и спорту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у Матиз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50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чихина Мари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экономического развития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96,94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1,21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Наталья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бухгалтерского учета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24,78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 доли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вгороднева Людмила Петровн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ектором инвестиций, развития и поддержки малого предпринимательства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0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95,16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54,1</w:t>
            </w:r>
          </w:p>
          <w:p>
            <w:pPr>
              <w:pStyle w:val="Normal"/>
              <w:ind w:left="-71" w:right="-82" w:hanging="0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172</w:t>
            </w:r>
          </w:p>
          <w:p>
            <w:pPr>
              <w:pStyle w:val="Normal"/>
              <w:ind w:left="-71" w:right="-82" w:hanging="0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сектором </w:t>
            </w:r>
          </w:p>
          <w:p>
            <w:pPr>
              <w:pStyle w:val="Normal"/>
              <w:rPr/>
            </w:pPr>
            <w:r>
              <w:rPr/>
              <w:t xml:space="preserve">экономики и </w:t>
            </w:r>
          </w:p>
          <w:p>
            <w:pPr>
              <w:pStyle w:val="Normal"/>
              <w:rPr/>
            </w:pPr>
            <w:r>
              <w:rPr/>
              <w:t>прогнозирования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34,00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АСХ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54,76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ич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по кадровым вопросам управления по правовым и кадровым вопросам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20,27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Мицубиси  </w:t>
            </w:r>
            <w:r>
              <w:rPr>
                <w:lang w:val="en-US"/>
              </w:rPr>
              <w:t>Outlander</w:t>
            </w:r>
          </w:p>
          <w:p>
            <w:pPr>
              <w:pStyle w:val="Normal"/>
              <w:rPr/>
            </w:pPr>
            <w:r>
              <w:rPr/>
              <w:t xml:space="preserve">Автомобиль  Тойота </w:t>
            </w:r>
            <w:r>
              <w:rPr>
                <w:lang w:val="en-US"/>
              </w:rPr>
              <w:t>Corolla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 220 738,73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ов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ектором по кадровым вопросам управления по правовым и кад-ровым вопросам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собственность 1/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«Деу Матиз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67501,39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«Деу Матиз»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3600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 Алёна Витальевн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экономического развития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3431,61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y For 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о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ь</w:t>
            </w:r>
            <w:r>
              <w:rPr>
                <w:sz w:val="20"/>
                <w:szCs w:val="20"/>
                <w:lang w:val="en-US"/>
              </w:rPr>
              <w:t>-1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129,84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ян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еннадьевн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комитета имущественных и земельных отношений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ра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 1/3 доли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22,04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 долевая 1/3 доли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11485,86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хобабина Алевт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коммунального хозяйства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64+/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1275,43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Жилой дом (личные средства)</w:t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Елена Анатольевн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экономического развития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(2/3)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204 68,65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ната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523,51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ужвина Ирина Алижановн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а имущественных и земельных отношений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6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79,85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S60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460,00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автомобиля 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 и собственные средства</w:t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Елена Михайловн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контроля и обработки информации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41,24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Ольга Сергеевн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контроля и обработки информации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1,8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touran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35307,73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lang w:val="en-US"/>
              </w:rPr>
              <w:t>Volkswagen touran(</w:t>
            </w:r>
            <w:r>
              <w:rPr/>
              <w:t>собственные накопления)</w:t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ова</w:t>
            </w:r>
          </w:p>
          <w:p>
            <w:pPr>
              <w:pStyle w:val="Normal"/>
              <w:rPr/>
            </w:pPr>
            <w:r>
              <w:rPr/>
              <w:t>Екатери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управления экономического развития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УАЗ 390994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2850,63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Хундай акцент</w:t>
            </w:r>
          </w:p>
          <w:p>
            <w:pPr>
              <w:pStyle w:val="Normal"/>
              <w:rPr/>
            </w:pPr>
            <w:r>
              <w:rPr/>
              <w:t>УАЗ 390994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47 800,00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хина Елена Михайловн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юрист по правовым и кадровым вопрос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 долевая собственность 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1360,90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21,2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66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91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рихсон Анастаси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тета имущественных и земельных отношений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67,25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ада Приора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00,00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стюк Надежд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-лист-юрист комитета имущественных и земельных отношений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3,51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954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Сергей Александрович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управления коммунального хозяйства 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ендай Туксон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80,38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44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ру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 177,71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Людмила Владимировн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экономического развития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31,65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ГО, ЧС и мобилизационной работе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8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US NX200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67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1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00,00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-ный уча-сток</w:t>
            </w:r>
          </w:p>
          <w:p>
            <w:pPr>
              <w:pStyle w:val="Normal"/>
              <w:rPr/>
            </w:pPr>
            <w:r>
              <w:rPr/>
              <w:t>Комната в общежитии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-ный уча-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юк</w:t>
            </w:r>
          </w:p>
          <w:p>
            <w:pPr>
              <w:pStyle w:val="Normal"/>
              <w:rPr/>
            </w:pPr>
            <w:r>
              <w:rPr/>
              <w:t>Станислав Георгиевич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юрист коми-тета имуществен-ных и земельных отношений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72,35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урова Ольга Владимировн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ёта и отчётности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8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55,85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8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Fluence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76,11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8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по обращениям граждан отдела контроля и обработки информации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89,87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6.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800,00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хо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экономического развития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11,05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ендай </w:t>
            </w:r>
            <w:r>
              <w:rPr>
                <w:sz w:val="20"/>
                <w:szCs w:val="20"/>
                <w:lang w:val="en-US"/>
              </w:rPr>
              <w:t>ix-35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814,3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8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8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тета имущественных и земельных отношений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9)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41,07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Renault Logan 2008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00,00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ая Анна Васильевн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по обращениям граждан отдела контроля и обработки информации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АЗ-21060</w:t>
            </w:r>
          </w:p>
          <w:p>
            <w:pPr>
              <w:pStyle w:val="Normal"/>
              <w:rPr/>
            </w:pPr>
            <w:r>
              <w:rPr/>
              <w:t>УАЗ-Патриот</w:t>
            </w:r>
          </w:p>
          <w:p>
            <w:pPr>
              <w:pStyle w:val="Normal"/>
              <w:rPr/>
            </w:pPr>
            <w:r>
              <w:rPr/>
              <w:t>Автоприцеп Тонар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69938,1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Мария Александровн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юрист комитета имущественных и земельных отношений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31,47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Автомобиль Лада Гранта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25,80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галиева Светлана Мусаевн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коммунального хозяйства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Квартира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Общая долевая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8,9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66,70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8,9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7,83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8,9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8,9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алиева Айгуль Хибатуллаевн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2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2,00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2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ада При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853,33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2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2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евиленко Игорь Викторович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общим вопросам</w:t>
              <w:tab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 2</w:t>
            </w:r>
          </w:p>
          <w:p>
            <w:pPr>
              <w:pStyle w:val="Normal"/>
              <w:rPr/>
            </w:pPr>
            <w:r>
              <w:rPr/>
              <w:t>ГАЗ 3305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 309,40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елудько Наталья Викторовн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тета имущественных и земельных отношений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1,90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97,09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15148</w:t>
            </w:r>
          </w:p>
          <w:p>
            <w:pPr>
              <w:pStyle w:val="Normal"/>
              <w:rPr/>
            </w:pPr>
            <w:r>
              <w:rPr/>
              <w:t>УРАЛ М-67-36</w:t>
            </w:r>
          </w:p>
          <w:p>
            <w:pPr>
              <w:pStyle w:val="Normal"/>
              <w:rPr/>
            </w:pPr>
            <w:r>
              <w:rPr/>
              <w:t>УРАЛ ИМ3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50,36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аталья Николаевн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7,64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00,00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51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ход от продажи жилого дома с земельным участком</w:t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сus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168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ход от продажи жилого дома с земельным участком</w:t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9:00Z</dcterms:created>
  <dc:creator>TBolonina</dc:creator>
  <dc:description/>
  <cp:keywords/>
  <dc:language>en-US</dc:language>
  <cp:lastModifiedBy>Александр Яровой</cp:lastModifiedBy>
  <cp:lastPrinted>2016-05-13T13:13:00Z</cp:lastPrinted>
  <dcterms:modified xsi:type="dcterms:W3CDTF">2018-05-22T06:59:00Z</dcterms:modified>
  <cp:revision>19</cp:revision>
  <dc:subject/>
  <dc:title>Сведения о  доходах, об имуществе и обязательствах имущественного характера</dc:title>
</cp:coreProperties>
</file>