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 и имуществе муниципальных служащих администрации города Тул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64"/>
        <w:gridCol w:w="1438"/>
        <w:gridCol w:w="2363"/>
        <w:gridCol w:w="1080"/>
        <w:gridCol w:w="1624"/>
        <w:gridCol w:w="1620"/>
        <w:gridCol w:w="1620"/>
        <w:gridCol w:w="1080"/>
        <w:gridCol w:w="1620"/>
      </w:tblGrid>
      <w:tr>
        <w:trPr>
          <w:trHeight w:val="45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0 год (руб.)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5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 объектов недвижимости 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. м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 объектов недвижим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. 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</w:tr>
      <w:tr>
        <w:trPr>
          <w:trHeight w:val="4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цов Михаил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орода Тул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5 0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щая долевая собственность, доля в праве 1/3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lf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olf</w:t>
            </w:r>
            <w:r>
              <w:rPr/>
              <w:t xml:space="preserve">  </w:t>
            </w:r>
            <w:r>
              <w:rPr>
                <w:lang w:val="en-US"/>
              </w:rPr>
              <w:t>Plu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 5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щая долевая собственность, доля в праве 1/3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9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цман Константин</w:t>
            </w:r>
          </w:p>
          <w:p>
            <w:pPr>
              <w:pStyle w:val="Normal"/>
              <w:rPr/>
            </w:pPr>
            <w:r>
              <w:rPr/>
              <w:t>Эдмун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главы администрации города-начальник управления градостроитель-ства и архитектур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6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MERIV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8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9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женкова</w:t>
            </w:r>
          </w:p>
          <w:p>
            <w:pPr>
              <w:pStyle w:val="Normal"/>
              <w:rPr/>
            </w:pPr>
            <w:r>
              <w:rPr/>
              <w:t>Ирина Мкртич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 по социальной полити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060,6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й Сергей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 по строительству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511,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очное 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71,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 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 по местному самоуправлению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697,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щая долевая собственность, доля в праве 1/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1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щая долевая собственность, доля в праве 1/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щая долевая собственность, доля в праве 1/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щая долевая собственность, доля в праве 1/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72,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Н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- начальник финансового управления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91,8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8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42,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менов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 - начальник управления городского хозяйств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626,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RX 3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86,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Y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лександр Вита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равовой работы и контрол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 806,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LIO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4/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Жанна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равовой работы и контрол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76,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0,0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-зяйственная техника</w:t>
            </w:r>
          </w:p>
          <w:p>
            <w:pPr>
              <w:pStyle w:val="Normal"/>
              <w:rPr/>
            </w:pPr>
            <w:r>
              <w:rPr/>
              <w:t>МТЗ 82.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6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начева Ирин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равовой работы и контро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101,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9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09,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OGAN</w:t>
            </w:r>
            <w:r>
              <w:rPr/>
              <w:t xml:space="preserve"> (</w:t>
            </w:r>
            <w:r>
              <w:rPr>
                <w:lang w:val="en-US"/>
              </w:rPr>
              <w:t>SR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Афанас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делам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574,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 898,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дел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20,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82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тнев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управления инвестиционной политики и предприни-мательств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204,70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2/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yunda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cs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82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 ix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9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3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e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4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9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 Серге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начальника управления инвестиционной политики и предприниматель-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71,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T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0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828,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Юрий Георги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управления муниципального жилищного фон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188,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b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82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Андрей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униципального жилищного фонд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455,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GAN</w:t>
            </w:r>
            <w:r>
              <w:rPr/>
              <w:t xml:space="preserve">  </w:t>
            </w:r>
            <w:r>
              <w:rPr>
                <w:lang w:val="en-US"/>
              </w:rPr>
              <w:t>S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90,6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2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нко Александр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</w:t>
            </w:r>
          </w:p>
          <w:p>
            <w:pPr>
              <w:pStyle w:val="Normal"/>
              <w:rPr/>
            </w:pPr>
            <w:r>
              <w:rPr/>
              <w:t xml:space="preserve">градостроитель-ства и </w:t>
            </w:r>
          </w:p>
          <w:p>
            <w:pPr>
              <w:pStyle w:val="Normal"/>
              <w:rPr/>
            </w:pPr>
            <w:r>
              <w:rPr/>
              <w:t>архитек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103,5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ова Ольг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 управления градостроитель-ства и архитектур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827,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нежилого строения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нежилого строения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390,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 управления градостроитель-ства и архитек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74,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 xml:space="preserve">  </w:t>
            </w:r>
            <w:r>
              <w:rPr>
                <w:lang w:val="en-US"/>
              </w:rPr>
              <w:t>Pl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1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25,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8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икова Елен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тарифной и налоговой полит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458,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82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хина Татья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тарифной и налоговой политик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94,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3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65,7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79" w:hanging="145"/>
              <w:jc w:val="center"/>
              <w:rPr/>
            </w:pPr>
            <w:r>
              <w:rPr/>
              <w:t xml:space="preserve"> </w:t>
            </w:r>
            <w:r>
              <w:rPr/>
              <w:t xml:space="preserve">(индивидуальная собствен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4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3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4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Гали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 xml:space="preserve">начальника финансового управления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5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зова Евгения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финансового управле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 77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9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4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 xml:space="preserve">Заместитель главы администрации города – начальник территориального управления администрации города Тулы по Зареченскому району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7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18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79" w:hanging="145"/>
              <w:jc w:val="center"/>
              <w:rPr/>
            </w:pPr>
            <w:r>
              <w:rPr/>
              <w:t xml:space="preserve"> </w:t>
            </w:r>
            <w:r>
              <w:rPr/>
              <w:t xml:space="preserve">(индивидуальная собствен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Дач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цов Сергей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начальника территориального  управления администрации города Тулы  по Зареченскому району по жизне-обеспечению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226,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onat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99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а Нина Иванов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начальника территориаль-ного  управления администрации города Тулы  по Зареченскому району по работе с аппаратом и взаимодействию с населением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57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ЗАЗ </w:t>
            </w:r>
            <w:r>
              <w:rPr>
                <w:lang w:val="en-US"/>
              </w:rPr>
              <w:t>SEN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Олег Бор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главы администрации города-начальник территориального  управления  по Привокзальному и Советскому район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651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198,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1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ыгин Александр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Заместитель начальника территориаль-ного управления администрации города Тулы по Привокзальному и Советскому районам  по работе с аппаратом и взаимодействию с населением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9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ind w:right="-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3"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79" w:hanging="0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ех Михаил Петро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Заместитель начальника территориаль-ного управления администрации города Тулы по Привокзальному и Советскому районам  по жизне-обеспечен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214,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ind w:left="-132" w:right="-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58,5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79" w:hanging="145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181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ашов Михаил Вадим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 xml:space="preserve">Заместитель главы администрации города – начальник территориального управления администрации города Тулы по Пролетарскому району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638,8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099,</w:t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right="-93" w:hanging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ATHFIND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79" w:hanging="145"/>
              <w:jc w:val="center"/>
              <w:rPr/>
            </w:pPr>
            <w:r>
              <w:rPr/>
              <w:t xml:space="preserve"> </w:t>
            </w:r>
            <w:r>
              <w:rPr/>
              <w:t xml:space="preserve">(индивидуальная собствен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Дач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63,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KU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7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Исмаил Шабан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начальника территориального  управления администрации города Тулы  по Пролетарскому району по работе с аппаратом и взаимодействию с население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621,5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7,8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091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1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цов</w:t>
            </w:r>
          </w:p>
          <w:p>
            <w:pPr>
              <w:pStyle w:val="Normal"/>
              <w:rPr/>
            </w:pPr>
            <w:r>
              <w:rPr/>
              <w:t>Владимир Львович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начальника территориального  управления администрации города Тулы  по Пролетарскому району по жизне-обеспечению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692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76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</w:t>
            </w:r>
          </w:p>
          <w:p>
            <w:pPr>
              <w:pStyle w:val="Normal"/>
              <w:rPr/>
            </w:pPr>
            <w:r>
              <w:rPr/>
              <w:t>Владимир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главы администрации города-начальник территориального  управления  по Центральному район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812,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da Fabia</w:t>
            </w:r>
          </w:p>
          <w:p>
            <w:pPr>
              <w:pStyle w:val="Normal"/>
              <w:rPr/>
            </w:pPr>
            <w:r>
              <w:rPr/>
              <w:t>Автоприцеп ТОМ 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</w:t>
            </w:r>
            <w:r>
              <w:rPr/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0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74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</w:t>
            </w:r>
            <w:r>
              <w:rPr/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73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Валерий Вячеславович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начальника территориаль-ного  управления администрации города Тулы  по Центральному району по работе с аппаратом и взаимодействию с населением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64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8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</w:t>
            </w:r>
          </w:p>
          <w:p>
            <w:pPr>
              <w:pStyle w:val="Normal"/>
              <w:rPr/>
            </w:pPr>
            <w:r>
              <w:rPr/>
              <w:t>Николай Мар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начальника территориального  управления администрации города Тулы  по Центральному району по жизне-обеспечению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27,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c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3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7200</w:t>
            </w:r>
            <w:r>
              <w:rPr/>
              <w:t>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4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3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Порошенко Виктор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 xml:space="preserve">Председатель комитета имущественных и земельных отношений администрации города Тулы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08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4" w:right="-79" w:hanging="141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7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73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иктор Петрович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 управления здравоохран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303,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73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 Passa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5754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1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шко Окса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83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8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2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9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Шишкина Надежд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 xml:space="preserve">Начальник управления культуры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8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4" w:right="-79" w:hanging="141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9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34" w:hanging="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4" w:right="-79" w:hanging="141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Калитин Олег Ль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 xml:space="preserve">Начальник управления по физической культуре, спорту и молодежной политике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3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4" w:right="-79" w:hanging="141"/>
              <w:jc w:val="center"/>
              <w:rPr/>
            </w:pPr>
            <w:r>
              <w:rPr/>
              <w:t>(общая долевая собственность, доля в праве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34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79" w:hanging="145"/>
              <w:jc w:val="center"/>
              <w:rPr/>
            </w:pPr>
            <w:r>
              <w:rPr/>
              <w:t xml:space="preserve"> </w:t>
            </w:r>
            <w:r>
              <w:rPr/>
              <w:t xml:space="preserve">(индивидуальная собствен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34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Дача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4" w:right="-79" w:hanging="141"/>
              <w:jc w:val="center"/>
              <w:rPr/>
            </w:pPr>
            <w:r>
              <w:rPr/>
              <w:t>(общая долевая собственность, доля в праве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Панфилов</w:t>
            </w:r>
          </w:p>
          <w:p>
            <w:pPr>
              <w:pStyle w:val="Normal"/>
              <w:ind w:right="-34" w:hanging="0"/>
              <w:rPr/>
            </w:pPr>
            <w:r>
              <w:rPr/>
              <w:t>Юрий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 xml:space="preserve">Начальник управления по административно-техническому надзору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7182,</w:t>
            </w:r>
            <w:r>
              <w:rPr>
                <w:lang w:val="en-US"/>
              </w:rPr>
              <w:t>93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Автомобиль легковой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" w:tgtFrame="_blank">
              <w:r>
                <w:rPr>
                  <w:rStyle w:val="InternetLink"/>
                  <w:lang w:val="en-US"/>
                </w:rPr>
                <w:t>Toyota</w:t>
              </w:r>
            </w:hyperlink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lang w:val="en-US"/>
                </w:rPr>
                <w:t>Land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Cruise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hyperlink r:id="rId5" w:tgtFrame="_blank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34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3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34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3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34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1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а Ольг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ЗАГ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396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40" w:right="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sguru.net/catalog/toyota/land_cruiser_prado/" TargetMode="External"/><Relationship Id="rId3" Type="http://schemas.openxmlformats.org/officeDocument/2006/relationships/hyperlink" Target="http://carsguru.net/catalog/toyota/land_cruiser_prado/" TargetMode="External"/><Relationship Id="rId4" Type="http://schemas.openxmlformats.org/officeDocument/2006/relationships/hyperlink" Target="http://carsguru.net/catalog/toyota/land_cruiser_prado/" TargetMode="External"/><Relationship Id="rId5" Type="http://schemas.openxmlformats.org/officeDocument/2006/relationships/hyperlink" Target="http://carsguru.net/catalog/toyota/land_cruiser_prad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48:00Z</dcterms:created>
  <dc:creator>DenisovaNI</dc:creator>
  <dc:description/>
  <cp:keywords/>
  <dc:language>en-US</dc:language>
  <cp:lastModifiedBy>ArapovaNV</cp:lastModifiedBy>
  <cp:lastPrinted>2011-04-11T11:52:00Z</cp:lastPrinted>
  <dcterms:modified xsi:type="dcterms:W3CDTF">2011-04-13T12:48:00Z</dcterms:modified>
  <cp:revision>2</cp:revision>
  <dc:subject/>
  <dc:title>Сведения о доходах и имуществе муниципальных служащих администрации города Тулы,</dc:title>
</cp:coreProperties>
</file>