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17 года по 31 декабря 2017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134"/>
        <w:gridCol w:w="993"/>
        <w:gridCol w:w="850"/>
        <w:gridCol w:w="1134"/>
        <w:gridCol w:w="992"/>
        <w:gridCol w:w="1276"/>
        <w:gridCol w:w="1559"/>
        <w:gridCol w:w="1418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нк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Росто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Мицубиси Паджеро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251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2</w:t>
            </w:r>
            <w:r>
              <w:rPr>
                <w:rFonts w:eastAsia="Calibri"/>
                <w:lang w:eastAsia="en-US"/>
              </w:rPr>
              <w:t xml:space="preserve"> 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lang w:val="en-US"/>
              </w:rPr>
              <w:t>Susuki 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1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141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78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н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Тойота </w:t>
            </w: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16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ихаил Рудоль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егковой автомобиль Шевроле экспресс Легковой автомобиль Тойота Ленд Крузер Легковой автомобиль Тойота Кам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втобус ФольксвагенМульти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617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Легковой автомобиль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4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61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636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ё супруга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4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,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д Фокус Хэ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>
          <w:trHeight w:val="2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дим 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,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Ягуар X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37947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/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Ир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13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 бокс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Ниссан Кашкай 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306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Константи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, 3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259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142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кин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29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17 году сделок, сумма которых превышает общий доход данного лица за последние три года, не совершало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Парасюк Д.В.</dc:creator>
  <dc:description/>
  <cp:keywords/>
  <dc:language>en-US</dc:language>
  <cp:lastModifiedBy>User</cp:lastModifiedBy>
  <cp:lastPrinted>2018-05-29T12:53:00Z</cp:lastPrinted>
  <dcterms:modified xsi:type="dcterms:W3CDTF">2018-06-04T09:53:00Z</dcterms:modified>
  <cp:revision>75</cp:revision>
  <dc:subject/>
  <dc:title/>
</cp:coreProperties>
</file>