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доходах, расходах, об имуществе и обязательствах имущественного характера муниципальных служащих администрации муниципального округа Ростокино в городе Москве, их супруги (супруга) и несовершеннолетних детей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период с 1 января по 31 декабря 2016 года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626" w:type="dxa"/>
        <w:jc w:val="left"/>
        <w:tblInd w:w="-1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3"/>
        <w:gridCol w:w="1843"/>
        <w:gridCol w:w="1985"/>
        <w:gridCol w:w="2551"/>
        <w:gridCol w:w="1843"/>
        <w:gridCol w:w="1559"/>
        <w:gridCol w:w="1765"/>
        <w:gridCol w:w="2237"/>
      </w:tblGrid>
      <w:tr>
        <w:trPr/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Фамилия и инициалы лица, чьи сведения размещаются 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лжность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екларированный годовой доход (руб.)</w:t>
            </w:r>
          </w:p>
        </w:tc>
        <w:tc>
          <w:tcPr>
            <w:tcW w:w="59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аходящиеся в собственности или в пользовании </w:t>
            </w:r>
          </w:p>
        </w:tc>
        <w:tc>
          <w:tcPr>
            <w:tcW w:w="1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вид, марка)</w:t>
            </w:r>
          </w:p>
        </w:tc>
        <w:tc>
          <w:tcPr>
            <w:tcW w:w="22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ид объекта и вид собственност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ощадь (кв.м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ана расположения</w:t>
            </w:r>
          </w:p>
        </w:tc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трова Е.В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лава администраци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167618,97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вартира (долевая собственно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2 час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)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для сельскохозяйственного производств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под индивидуальное жилищное строительство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5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4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7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00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1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егковой автомобиль Форд Фокус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910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изарова Т.М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1672,43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(индивидуальная собственность) Квартира (индивидуальная 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-бокс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5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1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ж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239,86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ов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(безвозмездное 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-бокс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ссан Икс-трейл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ышева Н.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2944,16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(долевая собственность, 1/2 ча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безвозмездное пользование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ж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2159,78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долевая собственность, 1/2 часть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ья Бланко Иван Хуанович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6991,0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безвозмездное пользование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   автомобиль KiaCeed"D JD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6330,33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безвозмездное пользование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09:00Z</dcterms:created>
  <dc:creator>Mariya</dc:creator>
  <dc:description/>
  <dc:language>en-US</dc:language>
  <cp:lastModifiedBy>Mariya</cp:lastModifiedBy>
  <cp:lastPrinted>2017-05-17T10:28:00Z</cp:lastPrinted>
  <dcterms:modified xsi:type="dcterms:W3CDTF">2017-05-17T08:09:00Z</dcterms:modified>
  <cp:revision>2</cp:revision>
  <dc:subject/>
  <dc:title/>
</cp:coreProperties>
</file>