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лиц, замещающих муниципальные должности муниципального округа Ростокино в городе Москв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5 года </w:t>
      </w:r>
    </w:p>
    <w:tbl>
      <w:tblPr>
        <w:tblW w:w="1562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843"/>
        <w:gridCol w:w="1985"/>
        <w:gridCol w:w="2551"/>
        <w:gridCol w:w="1843"/>
        <w:gridCol w:w="1559"/>
        <w:gridCol w:w="1765"/>
        <w:gridCol w:w="2237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ящиеся в собственности или в пользовании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ид, марка)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 и вид собств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веенкова Людмила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24681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чный участок (индивидуальная собствен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Пежо 206 0073НТ 197</w:t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6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дреева Валерия Васи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1049,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5637,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шуков Михаил Юрь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9982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Рено Сценик</w:t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е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400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довый участок Садовый участок Садовый д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ссан Х-Трейл</w:t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19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расимова Людмила Пет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3941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2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харов Сергей Владимир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2827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Ауди А8</w:t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е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99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иллов Игорь Никола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9667,4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е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селев Дмитрий Александр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789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житков Анатолий Федор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5161,9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довый участок (индивидуальная собствен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Лэнд-Крузер</w:t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йко А.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1808,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Пежо 308</w:t>
            </w:r>
          </w:p>
        </w:tc>
        <w:tc>
          <w:tcPr>
            <w:tcW w:w="22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6:00Z</dcterms:created>
  <dc:creator>Mariya</dc:creator>
  <dc:description/>
  <cp:keywords/>
  <dc:language>en-US</dc:language>
  <cp:lastModifiedBy>Mariya</cp:lastModifiedBy>
  <cp:lastPrinted>2014-05-07T15:51:00Z</cp:lastPrinted>
  <dcterms:modified xsi:type="dcterms:W3CDTF">2016-07-06T09:43:00Z</dcterms:modified>
  <cp:revision>28</cp:revision>
  <dc:subject/>
  <dc:title/>
</cp:coreProperties>
</file>