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муниципальных служащих администрации муниципального округа Ростокино в городе Москве и членов их супруги (супруга) и несовершеннолетних дете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5 год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2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843"/>
        <w:gridCol w:w="1985"/>
        <w:gridCol w:w="2551"/>
        <w:gridCol w:w="1843"/>
        <w:gridCol w:w="1559"/>
        <w:gridCol w:w="1765"/>
        <w:gridCol w:w="2237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ходящиеся в собственности или в пользовании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ид, марка)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 и вид собств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трова Е.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а администр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16069,9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по договору  купли-продажи с рассрочкой плат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Форд Фокус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рова Т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063,13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индивидуальная собственность) Квартира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 в дачном садовом товарищест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28,88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 Икс-трейл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Н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471,0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долевая собственность, 1/2 ча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602,38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, 1/2 ча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ья Бланко Иван Хуан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930,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   автомобиль KiaCeed"D JD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45,5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4:00Z</dcterms:created>
  <dc:creator>Mariya</dc:creator>
  <dc:description/>
  <dc:language>en-US</dc:language>
  <cp:lastModifiedBy>Mariya</cp:lastModifiedBy>
  <dcterms:modified xsi:type="dcterms:W3CDTF">2016-05-13T11:56:00Z</dcterms:modified>
  <cp:revision>1</cp:revision>
  <dc:subject/>
  <dc:title/>
</cp:coreProperties>
</file>