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округа Ростокино в городе Москве, их супруги (супруга) и несовершеннолетних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4 г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а Е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90532,8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по договору  купли-продажи с рассрочкой плате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Форд Фокус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6334,74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индивидуальная собственность) 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 в дачном садовом товари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123,3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Икс-трей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769,4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евая собственность, 1/2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440,38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ья Бланко Иван Хуан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856,3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  автомобиль KiaCeed"D JD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6:00Z</dcterms:created>
  <dc:creator>Mariya</dc:creator>
  <dc:description/>
  <dc:language>en-US</dc:language>
  <cp:lastModifiedBy>Mariya</cp:lastModifiedBy>
  <cp:lastPrinted>2014-05-07T15:51:00Z</cp:lastPrinted>
  <dcterms:modified xsi:type="dcterms:W3CDTF">2015-05-14T14:51:00Z</dcterms:modified>
  <cp:revision>4</cp:revision>
  <dc:subject/>
  <dc:title/>
</cp:coreProperties>
</file>