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круга Ростокино в городе Москве и членов их супруги (супруга) и несовершеннолетних дете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3 года </w:t>
      </w:r>
    </w:p>
    <w:tbl>
      <w:tblPr>
        <w:tblW w:w="102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701"/>
        <w:gridCol w:w="992"/>
        <w:gridCol w:w="1843"/>
        <w:gridCol w:w="1417"/>
        <w:gridCol w:w="1134"/>
        <w:gridCol w:w="1701"/>
      </w:tblGrid>
      <w:tr>
        <w:trPr/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сумма декларированного   годового дохода за 2013 год (руб.)</w:t>
            </w:r>
          </w:p>
        </w:tc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    транспортных средств,  принадлежащих на праве     собственности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объектов  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рова Евгения Владимиров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а администр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5004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по договору  купли-продажи с рассрочкой плат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Форд Фокус</w:t>
            </w:r>
          </w:p>
        </w:tc>
      </w:tr>
      <w:tr>
        <w:trPr>
          <w:trHeight w:val="2910" w:hRule="atLeast"/>
        </w:trPr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рова Татьяна Михайлов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4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 собственность) Квартира (индивидуальная собственность) Гараж-бокс (индивидуальная собственность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7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 (индивидуальная собственность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Икс-трейл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Надежда Николаев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48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, 1/2 ча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3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, 1/2 часть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ья Бла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Хуанови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29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   автомобиль KiaCeed"D JD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2:00Z</dcterms:created>
  <dc:creator>Mariya</dc:creator>
  <dc:description/>
  <dc:language>en-US</dc:language>
  <cp:lastModifiedBy>Алексей Алексеевич</cp:lastModifiedBy>
  <cp:lastPrinted>2014-05-07T15:51:00Z</cp:lastPrinted>
  <dcterms:modified xsi:type="dcterms:W3CDTF">2014-05-08T10:32:00Z</dcterms:modified>
  <cp:revision>2</cp:revision>
  <dc:subject/>
  <dc:title/>
</cp:coreProperties>
</file>