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 доходах, об имуществе и обязательствах имущественного характера муниципальных служащих администрации муниципального округа Ростокино в городе Москве и членов их семей за период с 1 января по 31 декабря 2012 года</w:t>
      </w:r>
    </w:p>
    <w:tbl>
      <w:tblPr>
        <w:tblW w:w="10554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2"/>
        <w:gridCol w:w="1134"/>
        <w:gridCol w:w="1276"/>
        <w:gridCol w:w="1842"/>
        <w:gridCol w:w="1985"/>
        <w:gridCol w:w="1134"/>
        <w:gridCol w:w="1721"/>
      </w:tblGrid>
      <w:tr>
        <w:trPr/>
        <w:tc>
          <w:tcPr>
            <w:tcW w:w="1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и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сумма декларированного  годового дохода за 2012 год (руб.)</w:t>
            </w:r>
          </w:p>
        </w:tc>
        <w:tc>
          <w:tcPr>
            <w:tcW w:w="4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, принадлежащего на правах собственности или находящихся в пользовании</w:t>
            </w:r>
          </w:p>
        </w:tc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    транспортных средств,  принадлежащих на правах  собственности</w:t>
            </w:r>
          </w:p>
        </w:tc>
      </w:tr>
      <w:tr>
        <w:trPr/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 объектов   недвижимост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Евгения Владимиров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6758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 Форд Фокус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изарова Татьяна Михайлов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министр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975,7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индивидуальная собственность) Квартира (индивидуальная собственность) Гараж-бокс (индивидуальная собственность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70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вый участок (индивидуальная собственность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 Ниссан Икс-трейл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ышева Надежда Николаев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2147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долевая собственность, 1/2 часть) Квартира (безвозмездное пользование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88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долевая собственность, 1/2 часть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ья Бланко Иван Хуанович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674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безвозмездное пользование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   автомобиль KiaCeed"D JD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10:00Z</dcterms:created>
  <dc:creator>Mariya</dc:creator>
  <dc:description/>
  <dc:language>en-US</dc:language>
  <cp:lastModifiedBy>Mariya</cp:lastModifiedBy>
  <dcterms:modified xsi:type="dcterms:W3CDTF">2014-05-08T10:36:00Z</dcterms:modified>
  <cp:revision>1</cp:revision>
  <dc:subject/>
  <dc:title/>
</cp:coreProperties>
</file>