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 лиц, замещающих   муниципальные должности муниципального округа Свиблово, и членов их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фициальном сайте муниципального округа Свиб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133"/>
        <w:gridCol w:w="1274"/>
        <w:gridCol w:w="1702"/>
        <w:gridCol w:w="993"/>
        <w:gridCol w:w="992"/>
        <w:gridCol w:w="1139"/>
        <w:gridCol w:w="850"/>
        <w:gridCol w:w="993"/>
        <w:gridCol w:w="1558"/>
        <w:gridCol w:w="1558"/>
        <w:gridCol w:w="992"/>
      </w:tblGrid>
      <w:tr>
        <w:trPr>
          <w:trHeight w:val="11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-пальная долж-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-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-ния об источ-никах полу-чения средств, за счет кото-рых совер-шена сделка (вид прио-бретен-ного имуще-ства, источ-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дошина Л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9 08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дрявцев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2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/1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ай Санта Ф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9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5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7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катин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959 8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JD(Cee'd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 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кулова  Т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2968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рзаход-жиев К.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A 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  0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90 947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а квартира площадью 72,8 кв.м на доход от продажи кв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совершен-нолетний член семь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-нолетний член сем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совершен-нолетний член семь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у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12 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об участии в долевом строи-тельстве, за счёт продажи кварти-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2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фил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8226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с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X-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5917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а квартира площадью 72,8 кв.м на доход от продажи кв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яков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 - глава МО Свибл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с 260Е 1986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  <w:t>2403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  <w:t>382541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а квартира площадью 72,8 кв.м на доход от продажи кв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32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3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расимова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739 008.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Рейс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7 43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приян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 003 3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color w:val="22272F"/>
          <w:sz w:val="32"/>
          <w:szCs w:val="32"/>
          <w:shd w:fill="FFFABB" w:val="clear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22272F"/>
          <w:sz w:val="20"/>
          <w:szCs w:val="20"/>
          <w:shd w:fill="FFFABB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5:00Z</dcterms:created>
  <dc:creator>user</dc:creator>
  <dc:description/>
  <cp:keywords/>
  <dc:language>en-US</dc:language>
  <cp:lastModifiedBy>adm</cp:lastModifiedBy>
  <cp:lastPrinted>2018-05-10T09:47:00Z</cp:lastPrinted>
  <dcterms:modified xsi:type="dcterms:W3CDTF">2018-05-14T11:03:00Z</dcterms:modified>
  <cp:revision>2</cp:revision>
  <dc:subject/>
  <dc:title/>
</cp:coreProperties>
</file>