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вед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доходах, расходах, об имуществе и обязательствах имущественного характера лиц, замещающих   должности муниципальной службы администрации муниципального округа Свиблово, и членов их сем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официальном сайте муниципального округа Свибл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едоставления этих сведений общероссийским средствам массовой информации для опубликова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275"/>
        <w:gridCol w:w="1702"/>
        <w:gridCol w:w="992"/>
        <w:gridCol w:w="991"/>
        <w:gridCol w:w="1139"/>
        <w:gridCol w:w="850"/>
        <w:gridCol w:w="992"/>
        <w:gridCol w:w="1558"/>
        <w:gridCol w:w="1557"/>
        <w:gridCol w:w="992"/>
      </w:tblGrid>
      <w:tr>
        <w:trPr>
          <w:trHeight w:val="115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милия и инициалы лица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жн-ость</w:t>
            </w:r>
          </w:p>
        </w:tc>
        <w:tc>
          <w:tcPr>
            <w:tcW w:w="4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ранспорт-ные средства (вид, марка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лариро-ванный годовой доход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-ния об источ-никах полу-чения средств, за счет кото-рых совер-шена сделка (вид прио-бретен-ного имуще-ства, источ-ники)</w:t>
            </w:r>
          </w:p>
        </w:tc>
      </w:tr>
      <w:tr>
        <w:trPr>
          <w:trHeight w:val="16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овиков В.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юрис-консульт-начальник от 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-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4808,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 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довый земельный участ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8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яп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бухгалтер-начальник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3601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йота Приу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348068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10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10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зарева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0584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-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Фокус седа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830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реев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специа-л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(1/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ль Корс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61322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1640392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2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(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  <w:tr>
        <w:trPr>
          <w:trHeight w:val="1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-нолетний член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(1/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szCs w:val="20"/>
                <w:lang w:eastAsia="ru-RU"/>
              </w:rPr>
              <w:t>Сведе-ния не пред-ставля-ются в соответ-ствии с ч.1 ст.3 ФЗ от 03.12.12 № 2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7:00Z</dcterms:created>
  <dc:creator>user</dc:creator>
  <dc:description/>
  <cp:keywords/>
  <dc:language>en-US</dc:language>
  <cp:lastModifiedBy>adm</cp:lastModifiedBy>
  <dcterms:modified xsi:type="dcterms:W3CDTF">2018-05-14T07:55:00Z</dcterms:modified>
  <cp:revision>3</cp:revision>
  <dc:subject/>
  <dc:title/>
</cp:coreProperties>
</file>