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муниципальные должност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702"/>
        <w:gridCol w:w="992"/>
        <w:gridCol w:w="991"/>
        <w:gridCol w:w="1139"/>
        <w:gridCol w:w="850"/>
        <w:gridCol w:w="992"/>
        <w:gridCol w:w="1558"/>
        <w:gridCol w:w="1557"/>
        <w:gridCol w:w="992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-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 - глава 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36664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4313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Икс-Трэй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0911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енк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-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-Мок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4255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ару Легаси Аутбэ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678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ASX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Рейс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250C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5613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– земл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509660,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Калина 219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4043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-бретен автомо-биль Лада Калина 219410 на доход по основ-ному месту работы и доход по основ-ному месту работы супруг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ошин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305643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ская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занятый жилищ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пределения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лей-Дэвидс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FLHTCU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265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земли населё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земли населё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пределения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Pa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5246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илицын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769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HM (Moha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rreg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0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ол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тр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user</dc:creator>
  <dc:description/>
  <cp:keywords/>
  <dc:language>en-US</dc:language>
  <cp:lastModifiedBy>user</cp:lastModifiedBy>
  <dcterms:modified xsi:type="dcterms:W3CDTF">2017-06-21T06:47:00Z</dcterms:modified>
  <cp:revision>10</cp:revision>
  <dc:subject/>
  <dc:title/>
</cp:coreProperties>
</file>