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ходах, расходах, об имуществе и обязательствах имущественного характера лиц, замещающих   должности муниципальной службы администрации муниципального округа Свиблово, и членов их сем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фициальном сайте муниципального округа Свиб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275"/>
        <w:gridCol w:w="1702"/>
        <w:gridCol w:w="992"/>
        <w:gridCol w:w="991"/>
        <w:gridCol w:w="1139"/>
        <w:gridCol w:w="850"/>
        <w:gridCol w:w="992"/>
        <w:gridCol w:w="1558"/>
        <w:gridCol w:w="1557"/>
        <w:gridCol w:w="992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-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-ные средства 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-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-ния об источ-никах полу-чения средств, за счет кото-рых совер-шена сделка (вид прио-бретен-ного имуще-ства, источ-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виков В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с-консульт-начальник от 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56853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277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98688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Фокус се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95037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яп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-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305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При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65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9:00Z</dcterms:created>
  <dc:creator>user</dc:creator>
  <dc:description/>
  <cp:keywords/>
  <dc:language>en-US</dc:language>
  <cp:lastModifiedBy>user</cp:lastModifiedBy>
  <cp:lastPrinted>2017-05-12T11:41:00Z</cp:lastPrinted>
  <dcterms:modified xsi:type="dcterms:W3CDTF">2017-05-15T11:43:00Z</dcterms:modified>
  <cp:revision>5</cp:revision>
  <dc:subject/>
  <dc:title/>
</cp:coreProperties>
</file>