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вед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доходах, расходах, об имуществе и обязательствах имущественного характера лиц, замещающих   должности муниципальной службы администрации муниципального округа Свиблово, и членов их семе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официальном сайте муниципального округа Свибло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 период с 1 января 2015 г. по 31 декабря 2015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1275"/>
        <w:gridCol w:w="1702"/>
        <w:gridCol w:w="992"/>
        <w:gridCol w:w="991"/>
        <w:gridCol w:w="1139"/>
        <w:gridCol w:w="850"/>
        <w:gridCol w:w="992"/>
        <w:gridCol w:w="1558"/>
        <w:gridCol w:w="1557"/>
        <w:gridCol w:w="992"/>
      </w:tblGrid>
      <w:tr>
        <w:trPr>
          <w:trHeight w:val="11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милия и инициалы лица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лжн-ость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анспорт-ные средства (вид, марка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клариро-ванный годовой доход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-ния об источ-никах полу-чения средств, за счет кото-рых совер-шена сделка (вид прио-бретен-ного имуще-ства, источ-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овиков В.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юрис-консульт-советни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довый 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(1/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423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(1/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4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  <w:tr>
        <w:trPr>
          <w:trHeight w:val="2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ко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-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вич 4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вич 4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210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АЗ 3962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цеп легковой «Пче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цеп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З-81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156022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  <w:tr>
        <w:trPr>
          <w:trHeight w:val="1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член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  <w:tr>
        <w:trPr>
          <w:trHeight w:val="10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зарев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-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1139584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д Фокус седа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127894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яп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бухгалтер-заведую-щий секто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14798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йота Приу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17226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член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  <w:tr>
        <w:trPr>
          <w:trHeight w:val="10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член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51:00Z</dcterms:created>
  <dc:creator>user</dc:creator>
  <dc:description/>
  <cp:keywords/>
  <dc:language>en-US</dc:language>
  <cp:lastModifiedBy>user</cp:lastModifiedBy>
  <cp:lastPrinted>2016-05-11T09:52:00Z</cp:lastPrinted>
  <dcterms:modified xsi:type="dcterms:W3CDTF">2016-05-11T13:42:00Z</dcterms:modified>
  <cp:revision>9</cp:revision>
  <dc:subject/>
  <dc:title/>
</cp:coreProperties>
</file>