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вед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доходах, расходах, об имуществе и обязательствах имущественного характера лиц, замещающих   муниципальные должности муниципального округа Свиблово, и членов их сем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фициальном сайте муниципального округа Свибл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период с 1 января 2015 г. по 31 декабря 2015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1275"/>
        <w:gridCol w:w="1702"/>
        <w:gridCol w:w="992"/>
        <w:gridCol w:w="991"/>
        <w:gridCol w:w="1139"/>
        <w:gridCol w:w="850"/>
        <w:gridCol w:w="992"/>
        <w:gridCol w:w="1558"/>
        <w:gridCol w:w="1557"/>
        <w:gridCol w:w="992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 и инициалы лица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-ность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-ные средства (вид, марка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клариро-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-ния об источ-никах полу-чения средств, за счет кото-рых совер-шена сделка (вид прио-бретен-ного имуще-ства, источ-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яков 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О Свиб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25900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9 48625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а квартира площадью 72,8 кв.м на доход от продажи квар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ков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Свиб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ссан Икс-Трэй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830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енков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Свиб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ль-Аст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-бок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184657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ченко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Свиб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3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зда СХ-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154932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ару Легаси Аутбэ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асимо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Свиб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199515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тоцикл Рейсе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C250C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61249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член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ебряко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Свиб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– земли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6799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а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Свиб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да Калина 219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240075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-бретен автомо-биль Лада Калина 219410 на доход по основ-ному месту работы и доход по основ-ному месту работы супруг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член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член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дошина Л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Свиб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54:00Z</dcterms:created>
  <dc:creator>user</dc:creator>
  <dc:description/>
  <cp:keywords/>
  <dc:language>en-US</dc:language>
  <cp:lastModifiedBy>user</cp:lastModifiedBy>
  <dcterms:modified xsi:type="dcterms:W3CDTF">2016-05-13T07:06:00Z</dcterms:modified>
  <cp:revision>6</cp:revision>
  <dc:subject/>
  <dc:title/>
</cp:coreProperties>
</file>