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-126365</wp:posOffset>
                </wp:positionV>
                <wp:extent cx="952500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Сведения о доходах, расходах, об имуществе и обязательствах имущественного характер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муниципальных служащих администрации муниципального округа Северный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их супруг (супругов) и несовершеннолетних детей за период с 1 января по 31 декабря 2017 года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pt;height:48.75pt;mso-wrap-distance-left:9.05pt;mso-wrap-distance-right:9.05pt;mso-wrap-distance-top:0pt;mso-wrap-distance-bottom:0pt;margin-top:-9.95pt;mso-position-vertical-relative:text;margin-left: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  <w:t xml:space="preserve">Сведения о доходах, расходах, об имуществе и обязательствах имущественного характера 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contextualSpacing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  <w:t xml:space="preserve">муниципальных служащих администрации муниципального округа Северный, 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contextualSpacing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  <w:t>их супруг (супругов) и несовершеннолетних детей за период с 1 января по 31 декабря 2017 года 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224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559"/>
        <w:gridCol w:w="1321"/>
        <w:gridCol w:w="1372"/>
        <w:gridCol w:w="807"/>
        <w:gridCol w:w="978"/>
        <w:gridCol w:w="1192"/>
        <w:gridCol w:w="851"/>
        <w:gridCol w:w="708"/>
        <w:gridCol w:w="1700"/>
        <w:gridCol w:w="1700"/>
        <w:gridCol w:w="1852"/>
      </w:tblGrid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, марка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853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ов Александр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 Джет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288,9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334,6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езова Н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– начальник отдела бухгалтерского уч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478,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сделок, сумма которых превышает общий доход данного лица за последние три года, не совершалось.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г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по организационной работ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277,4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сделок, сумма которых превышает общий доход данного лица и её супруга за последние три года, не совершалось.</w:t>
            </w:r>
          </w:p>
        </w:tc>
      </w:tr>
      <w:tr>
        <w:trPr>
          <w:trHeight w:val="71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Да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629,0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3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9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9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организационной работ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(Терехов А.А. супру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901,4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60,5 кв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дохода по основному месту работы и доход супруга. Ипотечный кредит в ПАО Сбербанк. Накопления прошлых лет.</w:t>
            </w:r>
          </w:p>
        </w:tc>
      </w:tr>
      <w:tr>
        <w:trPr>
          <w:trHeight w:val="70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(Терехова С.В. супруг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а Акта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1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ицеп Ламбе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640,3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60,5 кв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дохода по основному месту работы и доход супруги. Ипотечный кредит в ПАО Сбербанк. Накопления прошлых лет.</w:t>
            </w:r>
          </w:p>
        </w:tc>
      </w:tr>
      <w:tr>
        <w:trPr>
          <w:trHeight w:val="169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9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20:05:00Z</dcterms:created>
  <dc:creator>User</dc:creator>
  <dc:description/>
  <cp:keywords/>
  <dc:language>en-US</dc:language>
  <cp:lastModifiedBy>Next Next</cp:lastModifiedBy>
  <dcterms:modified xsi:type="dcterms:W3CDTF">2018-06-04T06:52:00Z</dcterms:modified>
  <cp:revision>3</cp:revision>
  <dc:subject/>
  <dc:title>Фамилия и инициалы лица, чьи сведения размеща-ются</dc:title>
</cp:coreProperties>
</file>