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енные депутатами Совета депутатов муниципального округа Северны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2017 года по 31 декабря 2017 года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7"/>
        <w:gridCol w:w="1417"/>
        <w:gridCol w:w="1276"/>
        <w:gridCol w:w="807"/>
        <w:gridCol w:w="978"/>
        <w:gridCol w:w="1312"/>
        <w:gridCol w:w="851"/>
        <w:gridCol w:w="708"/>
        <w:gridCol w:w="1821"/>
        <w:gridCol w:w="1559"/>
        <w:gridCol w:w="185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UGEOT  PARTN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39 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Владимир Пет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Севе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а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 452,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Владими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Шкода Фели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-1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07,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 09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3 727,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делок, сумма которых превышает общий доход данного лица её супруга за последние три года, не совершалось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 Дей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776,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сделок, сумма которых превышает общий доход данного лица и её супруга за последние три года, не совершалось.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6 554,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нежил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H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556,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сделок, сумма которых превышает общий доход данного лица за последние три года, не совершалось.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аси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-бе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3 39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л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 196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9:00Z</dcterms:created>
  <dc:creator>User</dc:creator>
  <dc:description/>
  <cp:keywords/>
  <dc:language>en-US</dc:language>
  <cp:lastModifiedBy>Next Next</cp:lastModifiedBy>
  <dcterms:modified xsi:type="dcterms:W3CDTF">2018-06-06T07:34:00Z</dcterms:modified>
  <cp:revision>6</cp:revision>
  <dc:subject/>
  <dc:title>Фамилия и инициалы лица, чьи сведения размеща-ются</dc:title>
</cp:coreProperties>
</file>