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, их супруг  (супругов) и несовершеннолетних детей за период с 1 января по 31 декабря 2016 года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1417"/>
        <w:gridCol w:w="1276"/>
        <w:gridCol w:w="807"/>
        <w:gridCol w:w="978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Г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-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Икс Тре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724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385,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Владими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айота Кам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953,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нт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64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607,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9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182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11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81,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Медведевым К.А. (супру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э Соляр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502,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Шах Н.А.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67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шин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ибиси Аутлэндэ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20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Ситроен 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ибиси А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915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2:00Z</dcterms:created>
  <dc:creator>User</dc:creator>
  <dc:description/>
  <cp:keywords/>
  <dc:language>en-US</dc:language>
  <cp:lastModifiedBy>User</cp:lastModifiedBy>
  <dcterms:modified xsi:type="dcterms:W3CDTF">2017-05-22T09:04:00Z</dcterms:modified>
  <cp:revision>3</cp:revision>
  <dc:subject/>
  <dc:title>Фамилия и инициалы лица, чьи сведения размеща-ются</dc:title>
</cp:coreProperties>
</file>