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ы муниципального округа Северный и муниципальных служащих администрации муниципального округа Северный,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х супруг (супругов) и несовершеннолетних детей за период с 1 января по 31 декабря 2016 года 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59"/>
        <w:gridCol w:w="1417"/>
        <w:gridCol w:w="1276"/>
        <w:gridCol w:w="807"/>
        <w:gridCol w:w="978"/>
        <w:gridCol w:w="1192"/>
        <w:gridCol w:w="851"/>
        <w:gridCol w:w="708"/>
        <w:gridCol w:w="1700"/>
        <w:gridCol w:w="1700"/>
        <w:gridCol w:w="1852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-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Га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Икс Треи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724,9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сделок, сумма которых превышает общий доход данного лица и её супруга за последние три года, не совершалось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385,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Джет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987,7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сделок, сумма которых превышает общий доход данного лица и её супруга за последние три года, не совершалось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49,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ова Н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– начальник отдела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713,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сделок, сумма которых превышает общий доход данного лица и её супруга за последние три года, не совершалось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г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организацион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615,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сделок, сумма которых превышает общий доход данного лица и её супруга за последние три года, не совершалось.</w:t>
            </w:r>
          </w:p>
        </w:tc>
      </w:tr>
      <w:tr>
        <w:trPr>
          <w:trHeight w:val="71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757,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организацион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848,8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сделок, сумма которых превышает общий доход данного лица и её супруга за последние три года, не совершалось.</w:t>
            </w:r>
          </w:p>
        </w:tc>
      </w:tr>
      <w:tr>
        <w:trPr>
          <w:trHeight w:val="7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Акта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46,9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0:00Z</dcterms:created>
  <dc:creator>User</dc:creator>
  <dc:description/>
  <cp:keywords/>
  <dc:language>en-US</dc:language>
  <cp:lastModifiedBy>User</cp:lastModifiedBy>
  <dcterms:modified xsi:type="dcterms:W3CDTF">2017-05-23T13:40:00Z</dcterms:modified>
  <cp:revision>2</cp:revision>
  <dc:subject/>
  <dc:title>Фамилия и инициалы лица, чьи сведения размеща-ются</dc:title>
</cp:coreProperties>
</file>