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главы муниципального округа Северный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муниципальных служащих администрации муниципального округа Северный, их супруги (супруга) и несовершеннолетних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4 года </w:t>
      </w:r>
    </w:p>
    <w:tbl>
      <w:tblPr>
        <w:tblW w:w="15768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985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7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хор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лай Никола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6534,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Опель Ан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42,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е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8723,0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пассат Б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252,3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е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Алексее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– начальник отде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742,8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ганова Светлана Валерье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по организационной работ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220,39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долевая 1/2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711,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(долевая 1/3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Шевроле Нив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(долевая 1/3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(долевая 1/3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5:00Z</dcterms:created>
  <dc:creator>Mariya</dc:creator>
  <dc:description/>
  <cp:keywords/>
  <dc:language>en-US</dc:language>
  <cp:lastModifiedBy>User</cp:lastModifiedBy>
  <cp:lastPrinted>2014-05-07T15:51:00Z</cp:lastPrinted>
  <dcterms:modified xsi:type="dcterms:W3CDTF">2015-05-29T07:15:00Z</dcterms:modified>
  <cp:revision>2</cp:revision>
  <dc:subject/>
  <dc:title>Сведения </dc:title>
</cp:coreProperties>
</file>