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депутатов Совета депутатов муниципального округа  Южное Медведково и членов их семей  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5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575"/>
        <w:gridCol w:w="1800"/>
        <w:gridCol w:w="1575"/>
        <w:gridCol w:w="1579"/>
        <w:gridCol w:w="898"/>
        <w:gridCol w:w="898"/>
        <w:gridCol w:w="1564"/>
        <w:gridCol w:w="725"/>
        <w:gridCol w:w="777"/>
        <w:gridCol w:w="1423"/>
        <w:gridCol w:w="1123"/>
        <w:gridCol w:w="1363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фрие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895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ко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лант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78/100 дол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2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and Cruiser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 596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xus ES250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25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0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 236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ов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26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0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 265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объект ИЖ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Opirus (L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98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анов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9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77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3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7 83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86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Journey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42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070" w:footer="0" w:bottom="107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4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16-05-20T08:07:00Z</dcterms:modified>
  <cp:revision>654</cp:revision>
  <dc:subject/>
  <dc:title>Сведения </dc:title>
</cp:coreProperties>
</file>