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ых служащих</w:t>
      </w:r>
      <w:r>
        <w:rPr>
          <w:b/>
          <w:bCs/>
          <w:sz w:val="26"/>
          <w:szCs w:val="26"/>
        </w:rPr>
        <w:t xml:space="preserve"> администрации муниципального округа  Южное Медведково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директора Муниципального бюджетного учреждения</w:t>
      </w:r>
      <w:r>
        <w:rPr>
          <w:b/>
          <w:bCs/>
          <w:sz w:val="26"/>
          <w:szCs w:val="26"/>
        </w:rPr>
        <w:t xml:space="preserve"> «Центр досуга и спорта «Олимп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за период </w:t>
      </w:r>
      <w:r>
        <w:rPr>
          <w:b/>
          <w:bCs/>
          <w:sz w:val="26"/>
          <w:szCs w:val="26"/>
        </w:rPr>
        <w:t>с 1 январ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1 декабря 2012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60"/>
        <w:gridCol w:w="1896"/>
        <w:gridCol w:w="3204"/>
        <w:gridCol w:w="1752"/>
        <w:gridCol w:w="1732"/>
        <w:gridCol w:w="2205"/>
        <w:gridCol w:w="10"/>
      </w:tblGrid>
      <w:tr>
        <w:trPr>
          <w:trHeight w:val="848" w:hRule="exact"/>
          <w:cantSplit w:val="true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за</w:t>
            </w:r>
            <w:r>
              <w:rPr>
                <w:b/>
                <w:bCs/>
              </w:rPr>
              <w:t xml:space="preserve"> 2012 год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  на праве собственности (вид, марка)</w:t>
            </w:r>
          </w:p>
        </w:tc>
      </w:tr>
      <w:tr>
        <w:trPr>
          <w:trHeight w:val="762" w:hRule="exact"/>
          <w:cantSplit w:val="true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объекта недвижимости (кв.м.)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ния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2" w:hRule="exact"/>
          <w:cantSplit w:val="true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уруева Наталья Владимировна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 мая 2013 года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13 737,1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8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204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 мая 2013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до 1 мая 2013 года – начальник отдела опеки и попечительства)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 137,8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exact"/>
          <w:cantSplit w:val="true"/>
        </w:trPr>
        <w:tc>
          <w:tcPr>
            <w:tcW w:w="204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04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1 258,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ке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 544,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 654,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рхи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 – советни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 мая 2013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до 1 мая 2013 года – главный бухгалтер-начальник финансово-экономического отдел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 668,6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r>
              <w:rPr>
                <w:lang w:val="en-US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,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фо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сектором спорта и досуг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1 мая 201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 619,8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Меган</w:t>
            </w:r>
          </w:p>
        </w:tc>
      </w:tr>
      <w:tr>
        <w:trPr>
          <w:trHeight w:val="11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ов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униципального бюджетного учреждения «Центр досуга и спорта «Олимп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1.06.2012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 416,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 768,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ДЕМИО</w:t>
            </w:r>
          </w:p>
        </w:tc>
      </w:tr>
      <w:tr>
        <w:trPr>
          <w:trHeight w:val="838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4:00Z</dcterms:created>
  <dc:creator>Мартынова Ольга</dc:creator>
  <dc:description/>
  <cp:keywords/>
  <dc:language>en-US</dc:language>
  <cp:lastModifiedBy>U021</cp:lastModifiedBy>
  <cp:lastPrinted>2013-06-20T15:11:00Z</cp:lastPrinted>
  <dcterms:modified xsi:type="dcterms:W3CDTF">2014-04-22T12:15:00Z</dcterms:modified>
  <cp:revision>38</cp:revision>
  <dc:subject/>
  <dc:title>Сведения о доходах, имуществе, обязательствах имущественного характера муниципальных служащих муниципалитета внутригородского муниципального образования Бескудниковское в городе Москве и членов их семей</dc:title>
</cp:coreProperties>
</file>