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муниципалитета внутригород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Южное Медведково в городе Москве, их супруги (супруга) и несовершеннолетних детей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/>
          <w:bCs/>
          <w:sz w:val="28"/>
          <w:szCs w:val="28"/>
        </w:rPr>
        <w:t>с 1 январ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декабря 2011</w:t>
      </w:r>
      <w:r>
        <w:rPr>
          <w:bCs/>
          <w:sz w:val="28"/>
          <w:szCs w:val="28"/>
        </w:rPr>
        <w:t xml:space="preserve"> года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15"/>
        <w:gridCol w:w="2136"/>
        <w:gridCol w:w="2931"/>
        <w:gridCol w:w="1603"/>
        <w:gridCol w:w="1729"/>
        <w:gridCol w:w="2009"/>
      </w:tblGrid>
      <w:tr>
        <w:trPr/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</w:t>
            </w:r>
            <w:r>
              <w:rPr>
                <w:b/>
                <w:bCs/>
              </w:rPr>
              <w:t xml:space="preserve"> 2011 год</w:t>
            </w:r>
          </w:p>
        </w:tc>
        <w:tc>
          <w:tcPr>
            <w:tcW w:w="6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  на праве собственности (вид, марка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ощадь объекта недвижимости (кв.м.)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ана расположения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уру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21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 028,0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8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2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муниципалитет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9 198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,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r>
              <w:rPr>
                <w:lang w:val="en-US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00,0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начальник финансово-экономического отдел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517,87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688,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912,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порта и дос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234,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Меган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5:00Z</dcterms:created>
  <dc:creator>Мартынова Ольга</dc:creator>
  <dc:description/>
  <cp:keywords/>
  <dc:language>en-US</dc:language>
  <cp:lastModifiedBy>U021</cp:lastModifiedBy>
  <cp:lastPrinted>2012-05-10T14:49:00Z</cp:lastPrinted>
  <dcterms:modified xsi:type="dcterms:W3CDTF">2012-05-16T07:24:00Z</dcterms:modified>
  <cp:revision>286</cp:revision>
  <dc:subject/>
  <dc:title>Сведения о доходах, имуществе, обязательствах имущественного характера муниципальных служащих муниципалитета внутригородского муниципального образования Бескудниковское в городе Москве и членов их семей</dc:title>
</cp:coreProperties>
</file>