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 должности муниципальной службы Красногвардейского района, а так 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 biryuch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59"/>
        <w:gridCol w:w="803"/>
        <w:gridCol w:w="47"/>
        <w:gridCol w:w="1229"/>
        <w:gridCol w:w="850"/>
        <w:gridCol w:w="48"/>
        <w:gridCol w:w="1086"/>
        <w:gridCol w:w="189"/>
        <w:gridCol w:w="909"/>
        <w:gridCol w:w="36"/>
        <w:gridCol w:w="48"/>
        <w:gridCol w:w="803"/>
        <w:gridCol w:w="1134"/>
        <w:gridCol w:w="1095"/>
        <w:gridCol w:w="228"/>
        <w:gridCol w:w="1559"/>
        <w:gridCol w:w="13"/>
        <w:gridCol w:w="1782"/>
        <w:gridCol w:w="1134"/>
        <w:gridCol w:w="113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 - ревизионная комисс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тисов Сергей Ивано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й комиссии красногвардейского райо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627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-LOG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22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расногвардейского район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зилов Юрий Иванович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 – начальник управления строительства и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679,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24,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льга Викто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– руководитель аппарата администрации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740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78,8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летов Владимир Егор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ой политике – начальник управления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070,0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02,6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иктор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– секретарь Совета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83,9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46,0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Владимир Юрь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– начальник управления АПК и экономического развития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601,2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УАЗ 2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снегоход Тайга СТ 50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24,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нко Владимир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билизационного отдела администрации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АГАЗ С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80,1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03,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Алевтина Митроф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25,0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14,2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това Виктория Викто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авового от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02,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47,0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енова Наталья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езопасности администрации района – заместитель председателя комиссии по делам несовершеннолетних и защите их прав при администрации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11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14,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857,0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иногина Вер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– главный бухгалте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03,9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оробская Татьяна Серге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24,5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а  Оксана Владими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6,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Ягуар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стова Диана Аркадь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19,5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8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ушин Андрей Александр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и кад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06,0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25,4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н Иван Никола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ого обеспеч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мотоцикл МТ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85,4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72,7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лена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Фа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97,5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Галин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46,3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ин Алексей Ивано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ного хозяйства, транспорта и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71,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ЗАЗ Ш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22,9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ев Роман Никола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ного хозяйства, транспорта и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евр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92,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15,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Александр Анатоль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83,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еаз 11113-02 «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894,0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4,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нский Николай Никола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природо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46,9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53,5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юдмила Викто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ельского хозяйства и природопользования по целевым программам в животновод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92,3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ью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Людмил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егулированию трудовых отношений и развитию потребительского ры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176,6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 Геннадий Александрович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 по регулированию трудовых отношений и развитию потребительского ры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88,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торобский Алексей Серге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витию малых форм хозяйств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98,9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Беларус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7,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ьга Тихо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99,3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37,2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нова Валентин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85,6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на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04,5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088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гина Екатери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58,5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ко Галина Викто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JIM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784,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ВАЗ 21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473,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Хю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ВТ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Урал Соло ИМ 381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ская Наталья Владимировн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05,0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52,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ИЖ ЮП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Людмила Алексе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99,0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86,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7469 0000010-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Юлия Александ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93,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70,7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енко Ольга Александр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60,0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52,2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ьченко Марина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– главный архитектор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23,6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118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655,5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ванец Егор Борис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 и градостроительства – заместитель главного архитектора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78,9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образования 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а Наталья Владими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19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енко Евгени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3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ВМЗ-96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382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стова Наталья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щего и дошкольного образ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9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йских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1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шкин Игорь Бори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итрое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47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24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иева Светлана Владими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методического и архивного отдела, заведующая районным архивом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05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673,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ской Александр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52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ИЖ ЮП 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05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ыбина Оксан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нестационарных учреждений, кадров работы и информационных технолог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55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 POL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0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Лидия Ефим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нтролю  за назначением и выплатой пособий и ежемесячных компенсационных выпла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Хендай Гет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9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евроле Кру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32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дняя Галина Михайл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оциальной защите семьи, материнства, детства, по делам инвалидов и пенсионеро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07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29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и бюджетной политики 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Сергей Викто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429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76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ергей Василь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0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26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57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ыженко Валентина Серге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95,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55,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кина Ин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3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c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9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-54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ra 8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43-3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кова Елена Никола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58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юкова Светлана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 и казначейского исполнения бюджет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94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32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ачев Алекс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значейского исполнения бюджета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Кал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4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5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ченко Сергей Александр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13,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УАЗ 315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0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4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ебенко Игорь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66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5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«Город Бирюч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мбиев Олег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Октав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78,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ео Мати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87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асосенского сель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вских Александр Владимирович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14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01,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6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Beskrovnaya</dc:creator>
  <dc:description/>
  <cp:keywords/>
  <dc:language>en-US</dc:language>
  <cp:lastModifiedBy>www.PHILka.RU</cp:lastModifiedBy>
  <cp:lastPrinted>2018-05-03T12:55:00Z</cp:lastPrinted>
  <dcterms:modified xsi:type="dcterms:W3CDTF">2018-05-21T10:02:00Z</dcterms:modified>
  <cp:revision>332</cp:revision>
  <dc:subject/>
  <dc:title>Сведения</dc:title>
</cp:coreProperties>
</file>