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Муниципальном совете Чернян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8"/>
        <w:gridCol w:w="1559"/>
        <w:gridCol w:w="1620"/>
        <w:gridCol w:w="1074"/>
        <w:gridCol w:w="910"/>
        <w:gridCol w:w="933"/>
        <w:gridCol w:w="1134"/>
        <w:gridCol w:w="851"/>
        <w:gridCol w:w="1134"/>
        <w:gridCol w:w="1524"/>
        <w:gridCol w:w="1372"/>
        <w:gridCol w:w="17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едседатель Муниципального совета – глава земского собрания Воло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38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182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Заместитель председателя Муниципального совета – депутат земского собрания Орл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53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Spar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326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председатель городского собрания «Поселок Черн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azda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550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888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городского собрания «Поселок Черн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024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63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73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868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 Валер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360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глава земского собрания Больш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8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989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49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ько 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земского собрания Больш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985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350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Валентина Митр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Волок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001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Наталья Вален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Волоко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09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227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линец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Муниципального совета – депутат земского собрания Воло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291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316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енцо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- депутат земского собрания Ездо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37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ико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Ездо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ЛТЗ-60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 СЗАП 8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ГАЗ 4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86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ан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депутат земского собрания Кочегур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 5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900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232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депутат земского собрания Кочегур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705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437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глава земского собрания Лоз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16/10414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08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,08 га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1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1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046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8/10414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0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064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ченко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земского собрания Лоз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987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564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хин 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глава земского собрания Луб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1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Ж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 212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95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583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Луб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Volvo FM- Trucks 6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З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45143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Volvo FM- Trucks 6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ДОН 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ДОН 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МТЗ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12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150 К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Беларус 8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87 76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7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66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глава земского собрания Малотро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50000/830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591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839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о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депутат земского собрания Малотрои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984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9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глава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99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2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41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65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глава земского собрания Огибн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365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Валент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депутат земского собрания Огибня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29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326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глава земского собрания Ольш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koda 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553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нко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Ольш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128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?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KIA Rio G4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DFP 21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875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глава земского собрания Орл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 593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235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ес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- глава земского собрания Прилеп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ес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земского собрания Прилеп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2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27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848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5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081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че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 глава земского собрания Русскохал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133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ова Гал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Член Муниципального совета –депутат земского собрания Русскохал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506,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Geely Emgrand (ГЕ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есный МТЗ-80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866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18-05-21T13:11:00Z</dcterms:modified>
  <cp:revision>45</cp:revision>
  <dc:subject/>
  <dc:title>Форма</dc:title>
</cp:coreProperties>
</file>