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депутатов Дубровского районного Совета народных депутатов шестого созыва их супругов и несовершеннолетних детей за период с 01.01.2017г. по 31.12.2017г., </w:t>
      </w:r>
    </w:p>
    <w:p>
      <w:pPr>
        <w:pStyle w:val="Normal"/>
        <w:jc w:val="center"/>
        <w:rPr/>
      </w:pPr>
      <w:r>
        <w:rPr>
          <w:b/>
        </w:rPr>
        <w:t xml:space="preserve">исполняющих свои обязанности на непостоян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18"/>
        <w:gridCol w:w="1701"/>
        <w:gridCol w:w="1701"/>
        <w:gridCol w:w="992"/>
        <w:gridCol w:w="850"/>
        <w:gridCol w:w="1560"/>
        <w:gridCol w:w="1275"/>
        <w:gridCol w:w="851"/>
        <w:gridCol w:w="850"/>
        <w:gridCol w:w="1701"/>
      </w:tblGrid>
      <w:tr>
        <w:trPr>
          <w:trHeight w:val="52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Геннадий Анатольевич –Глава муниципального образования «Дубровский район», председатель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 0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 Ямаха венту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САЗ 82993-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1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79/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ский Юрий Владимирович – заместитель председателя Дубровского районного Совета 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21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при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мещениями швей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одеяльный цех раскрой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одеяль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УАЗ Патри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 Михаил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249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Константин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1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– 11119 «Ка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Никола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3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5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Николай 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26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– 3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 – 350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0 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4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Валентина Афанас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9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5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в Валентин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асного уг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2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9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нцов Семен Михайл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87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   автомобиль   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 338103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5 26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. Грузовые автомобили</w:t>
            </w:r>
          </w:p>
          <w:p>
            <w:pPr>
              <w:pStyle w:val="Normal"/>
              <w:ind w:left="-249"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рал 432         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 82-1, 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 8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ЗСА 817715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роспуск 9039 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Y ATV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Сергей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16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Олег Алекс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1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 Александр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12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 Ниссан Приме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3100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тченков Виктор Иванович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7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4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фер Алексей Фед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1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20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Патри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53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фор Сергей Алекс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1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Гранд Старек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Бо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З 8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6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2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иков Владимир Иль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9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ина Валент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ков Виктор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3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DUS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– 8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-8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7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Ларис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Кессборер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1843 </w:t>
            </w:r>
            <w:r>
              <w:rPr>
                <w:sz w:val="20"/>
                <w:szCs w:val="20"/>
                <w:lang w:val="en-US"/>
              </w:rPr>
              <w:t>ACTROS</w:t>
            </w:r>
            <w:r>
              <w:rPr>
                <w:sz w:val="20"/>
                <w:szCs w:val="20"/>
              </w:rPr>
              <w:t xml:space="preserve"> Полуприцеп самосвальный  </w:t>
            </w:r>
            <w:r>
              <w:rPr>
                <w:sz w:val="20"/>
                <w:szCs w:val="20"/>
                <w:lang w:val="en-US"/>
              </w:rPr>
              <w:t>BER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31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Николай Александрович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1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класс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user</dc:creator>
  <dc:description/>
  <dc:language>en-US</dc:language>
  <cp:lastModifiedBy>User</cp:lastModifiedBy>
  <cp:lastPrinted>2018-05-21T11:30:00Z</cp:lastPrinted>
  <dcterms:modified xsi:type="dcterms:W3CDTF">2018-05-22T14:05:00Z</dcterms:modified>
  <cp:revision>2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