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Times New Roman"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rFonts w:cs="Times New Roman"/>
          <w:sz w:val="20"/>
          <w:szCs w:val="20"/>
        </w:rPr>
        <w:t>о доходах, об имуществе и обязательствах имущественного характера лиц, замещающих  должности муниципальной службы в администрации Погарского района с 01 января 2017г. по 31 декабря 2017г.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10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145"/>
        <w:gridCol w:w="1185"/>
        <w:gridCol w:w="1005"/>
        <w:gridCol w:w="780"/>
        <w:gridCol w:w="1200"/>
        <w:gridCol w:w="780"/>
        <w:gridCol w:w="971"/>
        <w:gridCol w:w="147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лены семьи без указания Ф.И.О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Замещаемая должнос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дохода 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 находящееся в пользовани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2017 год (руб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ганок Сергей Иванович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Погарского района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004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Рено дастер, прицеп бортовой к л/автомобилю САЗ 82994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бные помещ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14,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3302</w:t>
            </w:r>
          </w:p>
        </w:tc>
      </w:tr>
      <w:tr>
        <w:trPr>
          <w:trHeight w:val="6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нченко Николай Петрович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первого заместителя главы администрации Погарского района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68,67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30302</w:t>
            </w:r>
          </w:p>
        </w:tc>
      </w:tr>
      <w:tr>
        <w:trPr>
          <w:trHeight w:val="6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9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21,1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щенко Николай Иванович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Погарского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sz w:val="18"/>
                <w:szCs w:val="18"/>
              </w:rPr>
              <w:t>Района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543,4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95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53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 82</w:t>
            </w:r>
          </w:p>
        </w:tc>
      </w:tr>
      <w:tr>
        <w:trPr>
          <w:trHeight w:val="870" w:hRule="atLeast"/>
        </w:trPr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18,45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енко Раиса Николаевн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Погарского района, начальник финансового управлен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sz w:val="18"/>
                <w:szCs w:val="18"/>
              </w:rPr>
              <w:t>1010028,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я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 доля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 доля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я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енко Раиса Григорьевн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-начальник отдела бюджетного учета и отчетности финансового управления администрации Погарского район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6550,59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578,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ВАЗ Лада Ларгус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В Х6М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ошенкова Галина Витальевн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sz w:val="18"/>
                <w:szCs w:val="18"/>
              </w:rPr>
              <w:t>Председатель комитета по управлению муниципальным имуществом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241,9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/2 доля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 доля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 Александр Витал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образования администрации Погарского район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083,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лачети</w:t>
            </w:r>
          </w:p>
        </w:tc>
      </w:tr>
      <w:tr>
        <w:trPr>
          <w:trHeight w:val="14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23,0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жо 207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левко Петр Михайл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образования администрации Погарского район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461,73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но» Сандер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929,31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ота Олеся Валентиновн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делами в администрации Погарского района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230,0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7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903,2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3 доля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иссан пайнфандер</w:t>
            </w:r>
          </w:p>
        </w:tc>
      </w:tr>
      <w:tr>
        <w:trPr>
          <w:trHeight w:val="70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200" w:leader="none"/>
        </w:tabs>
        <w:spacing w:lineRule="exact" w:line="240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4200" w:leader="none"/>
        </w:tabs>
        <w:spacing w:lineRule="exact" w:line="240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4200" w:leader="none"/>
        </w:tabs>
        <w:spacing w:lineRule="exact" w:line="240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4200" w:leader="none"/>
        </w:tabs>
        <w:spacing w:lineRule="exact" w:line="240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23:00Z</dcterms:created>
  <dc:creator/>
  <dc:description/>
  <cp:keywords/>
  <dc:language>en-US</dc:language>
  <cp:lastModifiedBy>User</cp:lastModifiedBy>
  <cp:lastPrinted>2018-03-29T11:07:00Z</cp:lastPrinted>
  <dcterms:modified xsi:type="dcterms:W3CDTF">2018-04-04T14:12:00Z</dcterms:modified>
  <cp:revision>157</cp:revision>
  <dc:subject/>
  <dc:title/>
</cp:coreProperties>
</file>