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/>
        <w:t>руководителями общеобразовательных учреждений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Управления образования администрации муниципального образования «Заиграевский район»,</w:t>
      </w:r>
    </w:p>
    <w:p>
      <w:pPr>
        <w:pStyle w:val="Normal"/>
        <w:jc w:val="center"/>
        <w:rPr/>
      </w:pPr>
      <w:r>
        <w:rPr/>
        <w:t>их супругов(супруг) и несовершеннолетних детей</w:t>
      </w:r>
    </w:p>
    <w:p>
      <w:pPr>
        <w:pStyle w:val="Normal"/>
        <w:jc w:val="center"/>
        <w:rPr/>
      </w:pPr>
      <w:r>
        <w:rPr/>
        <w:t>за период с 01 января 2017 года по 31 декабря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96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544"/>
        <w:gridCol w:w="1843"/>
        <w:gridCol w:w="1559"/>
        <w:gridCol w:w="898"/>
        <w:gridCol w:w="693"/>
        <w:gridCol w:w="1669"/>
        <w:gridCol w:w="799"/>
        <w:gridCol w:w="775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5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2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рдаева Гупылма Сангуе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АОУ «Новоильинский агротехнический лицей»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Земельный участок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7,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61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Landkruzer Prad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887,69</w:t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351,6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а Татьяна Владимиров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.о.директора МБОУ Челутаевска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 №1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5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Expert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596,4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7545.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анаева Наталья Насагдоржие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Арбижильская нош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¼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  ¼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¼ дол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2.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30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ко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abi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ич 41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кто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ton 200D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460,69</w:t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итуева Светлана Павловн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Заиграевская оссош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893,3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орисова Нина Георгие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Ташеланская сош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Пасс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Лексу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 Москвич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3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б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GRACE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329,22</w:t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717,7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урлакова Ольга Васильевн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Заиграевская сош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169,6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амдинова Жалма Цырендашие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Нарынская нош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5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5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5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САЗ 3507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005,50</w:t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585,5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угарова Лариса Бадмадашиевн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Ново-Горхонская сош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Харри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л 432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461,7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омбоев Виктор Батуевич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Талецкая сош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206,88</w:t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Ерофеева Любовь Михайло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Октябрьская сош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 1/3 дол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  1/3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 1/3 дол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 1/3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72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72,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0,7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Деми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043,1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гумнова Марина Василье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Онохойская нош-детский сад «Белочка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,0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АЗ 11113-0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I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408,23</w:t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26,5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аксимова Наталья Павло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Горхонская сош №73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,0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5,4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226,0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6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Соляри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30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122,54</w:t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939,50</w:t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3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врина Елена Николае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Усть-Бянская оош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 дол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z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12,8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радовская Наталья Павло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Онохойская сош №1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>108,4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LION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564,83</w:t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967.7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ахомова Галина Анатолье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Первомаевская сош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294,2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акшаева Валенти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Александровна 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Усть-Эрийская нош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½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021,3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инчинова Мыдыгма Рабдановн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Эрхирикская сош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620,4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учкина Юлия Анатолье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Унэгэтэйская сош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Патрио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 80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Блюберд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156,4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анькова Татьяна Анатолье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иректор МБОУ «Шабурская сош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CR-V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RAUM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045,65</w:t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</w:rPr>
              <w:t>Тулаева Елена Владимиро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Шпалозаводская сош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2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asi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722,5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ютрина Татьяна Александро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таробрянская сош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 SPACI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553,60</w:t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ледование</w:t>
            </w:r>
          </w:p>
        </w:tc>
      </w:tr>
      <w:tr>
        <w:trPr>
          <w:trHeight w:val="70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стинова Елена Николае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.о.директора МБОУ «Ново-Курбинская оош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,0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Универса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313,7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Хайнацкая Анастасия Алексее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Старо-Курбинская оош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ЭУ МАТИЗ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1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977,03</w:t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01,02</w:t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5,1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Халтурина Елена Михайло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Онохойская сош №2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3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3 дол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March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 Rx 3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аун айс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090,06</w:t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606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дит, накопления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Цынгуева Анджелла Тадано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Илькинская сош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254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Л 13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302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733,84</w:t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09,00</w:t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Чайка Насима Ринато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таро-Онохойская оош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 дол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0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62,1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-V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129,86</w:t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08,1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нский капитал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Черкасова Татьяна Петро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Ново-Онохойская оош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 дол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Camri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051,45</w:t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959,5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Чернышова Наталья Сергее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Новобрянская сош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28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30302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253,68</w:t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245,8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Шойдопов Баяр Бальжинимаевич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Челутаевская оош №2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161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n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y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566,33</w:t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191,4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Ярош Елена Борисовн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Ключевская сош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Раум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379,6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/>
        <w:t>руководителями дошкольных образовательных учреждений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Управления образования администрации муниципального образования «Заиграевский район»,</w:t>
      </w:r>
    </w:p>
    <w:p>
      <w:pPr>
        <w:pStyle w:val="Normal"/>
        <w:jc w:val="center"/>
        <w:rPr/>
      </w:pPr>
      <w:r>
        <w:rPr/>
        <w:t>их супругов(супруг) и несовершеннолетних детей</w:t>
      </w:r>
    </w:p>
    <w:p>
      <w:pPr>
        <w:pStyle w:val="Normal"/>
        <w:jc w:val="center"/>
        <w:rPr/>
      </w:pPr>
      <w:r>
        <w:rPr/>
        <w:t>за период с 01 января 2017 года по 31 декабря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08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544"/>
        <w:gridCol w:w="1843"/>
        <w:gridCol w:w="1559"/>
        <w:gridCol w:w="898"/>
        <w:gridCol w:w="693"/>
        <w:gridCol w:w="1669"/>
        <w:gridCol w:w="851"/>
        <w:gridCol w:w="850"/>
        <w:gridCol w:w="1789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5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3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алаганская Светлана Владимиро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МБДОУ «Ключевской детский сад «Колокольчик»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76,43</w:t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етошникова Инна Валерье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«Новоильинский детский сад «Ромашка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 дол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Blubi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yli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3036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Exspert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486,73</w:t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219,4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оложанина Ирина Александро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«Горхонский детский сад №40 «Подснежник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х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EIL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3036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767,61</w:t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128,9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аненко Елена Ивано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«Горхонский детский сад  «Березка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 дол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45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45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АЗ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976,54</w:t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392,9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ндукова Надежда Дамбае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«Шэнэ-Бусинский детский сад  «Туяна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10,7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убакина Галина Федоровн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«Ташеланский детский сад  «Полянка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724,9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акаулина Анна Ивано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ведующий МБДОУ «Старо-Курбинский детский сад  «Черемушки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4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ЭУ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ATIZ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ЭУ НЭКСИЯ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220,22</w:t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30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арбаинова Татьяна Александро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«Челутаевский детский сад  «Василёк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7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3036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42,69</w:t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687,6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лимова Лилия Петро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«Талецкий детский сад  «Ладушки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31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31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на Преми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 ПАЗ 67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397,7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новалова Марина Александро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АДОУ «Заиграевский детский сад  «Сказка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628,07</w:t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951,1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ушнарева Любовь Николае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«Ново-Брянский детский сад  «Журавленок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Ипсун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989,12</w:t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345,3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9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анзурова Ирина Степано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«Заиграевский Центр развития ребенка-детский сад  «Улыбка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З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NG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79,11</w:t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852,1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авлюк Елена Василье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«Онохойский детский сад  «Солнышко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 дол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Pajer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96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137,80</w:t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365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</w:rPr>
              <w:t>Пантелеева Светлана Николае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АДОУ «Онохойский детский сад  «Колобок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L1J CRUZ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41,58</w:t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233,0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кацкая Ольга Владимиро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«Челутаевский детский сад  «Ёлочка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36,30</w:t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качева Людмила Викторо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«Усть-Брянский детский сад  «Чебурашка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310 Нив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388,63</w:t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427,1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бутова Юлия Владимиро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«Илькинский детский сад  «Буратино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643,9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Цыпылова Ирина Петро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«Шабурский детский сад  «Берёзка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ойота</w:t>
            </w:r>
            <w:r>
              <w:rPr>
                <w:sz w:val="18"/>
                <w:szCs w:val="18"/>
                <w:lang w:val="en-US"/>
              </w:rPr>
              <w:t xml:space="preserve"> PROBO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</w:t>
            </w:r>
            <w:r>
              <w:rPr>
                <w:sz w:val="18"/>
                <w:szCs w:val="18"/>
                <w:lang w:val="en-US"/>
              </w:rPr>
              <w:t xml:space="preserve"> TOWN A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</w:t>
            </w:r>
            <w:r>
              <w:rPr>
                <w:sz w:val="18"/>
                <w:szCs w:val="18"/>
                <w:lang w:val="en-US"/>
              </w:rPr>
              <w:t>SF-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50,42</w:t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212,8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Цыренжапова Дарима Баиро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АДОУ «Эрхирикский детский сад  «Ручеек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 КО-4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352,67</w:t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635,6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Шестакова Надежда Александровн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«Унэгэтэйский детский сад  «Колосок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772,3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Шигина Любовь Дмитрие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«Старо-Брянский детский сад  «Дюймовочка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вар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EN07-096026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309,2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/>
        <w:t>руководителями учреждений дополнительного образова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Управления образования администрации муниципального образования «Заиграевский район»,</w:t>
      </w:r>
    </w:p>
    <w:p>
      <w:pPr>
        <w:pStyle w:val="Normal"/>
        <w:jc w:val="center"/>
        <w:rPr/>
      </w:pPr>
      <w:r>
        <w:rPr/>
        <w:t>их супругов(супруг) и несовершеннолетних детей</w:t>
      </w:r>
    </w:p>
    <w:p>
      <w:pPr>
        <w:pStyle w:val="Normal"/>
        <w:jc w:val="center"/>
        <w:rPr/>
      </w:pPr>
      <w:r>
        <w:rPr/>
        <w:t>за период с 01 января 2017 года по 31 декабря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20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544"/>
        <w:gridCol w:w="1843"/>
        <w:gridCol w:w="1559"/>
        <w:gridCol w:w="898"/>
        <w:gridCol w:w="693"/>
        <w:gridCol w:w="1669"/>
        <w:gridCol w:w="992"/>
        <w:gridCol w:w="851"/>
        <w:gridCol w:w="1559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5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5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арпукова Инесса Викторо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БУ ДО «Онохойская детская юношеская спортивная школа»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O SANDERA STEPVEI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aiota Land Gruis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897,53</w:t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573,14</w:t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альцев Максим дмитриевич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У ДО «Онохойский дом детского творчества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ngroad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000,92</w:t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787,9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пова Марина Петро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ДО «Заиграевский Центр детского и юношеского творчества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 дол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Wish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790,44</w:t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630,5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/>
        <w:t>директором Муниципального автономного учреждения Новобрянский плавательный бассейн «Дельфин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Управления образования администрации муниципального образования «Заиграевский район», а также е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упругой и несовершеннолетними детьми</w:t>
      </w:r>
    </w:p>
    <w:p>
      <w:pPr>
        <w:pStyle w:val="Normal"/>
        <w:jc w:val="center"/>
        <w:rPr/>
      </w:pPr>
      <w:r>
        <w:rPr/>
        <w:t>за период с 01 января 2017 года по 31 декабря 2017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66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544"/>
        <w:gridCol w:w="1843"/>
        <w:gridCol w:w="1559"/>
        <w:gridCol w:w="898"/>
        <w:gridCol w:w="693"/>
        <w:gridCol w:w="1439"/>
        <w:gridCol w:w="799"/>
        <w:gridCol w:w="775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5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0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зулин Виктор Владимирович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АУ НПБ «Дельфин»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987,80</w:t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4,19</w:t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4,19</w:t>
            </w:r>
          </w:p>
          <w:p>
            <w:pPr>
              <w:pStyle w:val="Normal"/>
              <w:tabs>
                <w:tab w:val="clear" w:pos="720"/>
                <w:tab w:val="center" w:pos="483" w:leader="none"/>
              </w:tabs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58:00Z</dcterms:created>
  <dc:creator>Вячеслав Александрович Зайцев</dc:creator>
  <dc:description/>
  <cp:keywords/>
  <dc:language>en-US</dc:language>
  <cp:lastModifiedBy>Кадровик</cp:lastModifiedBy>
  <cp:lastPrinted>2014-03-28T15:42:00Z</cp:lastPrinted>
  <dcterms:modified xsi:type="dcterms:W3CDTF">2018-05-16T08:02:00Z</dcterms:modified>
  <cp:revision>129</cp:revision>
  <dc:subject/>
  <dc:title>Сведения</dc:title>
</cp:coreProperties>
</file>