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Прибайкальского районного Совета депутатов за период с 1 января по 31 декабря 2017</w:t>
      </w:r>
      <w:r>
        <w:rPr/>
        <w:t xml:space="preserve"> года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439"/>
        <w:gridCol w:w="93"/>
        <w:gridCol w:w="1128"/>
        <w:gridCol w:w="2292"/>
        <w:gridCol w:w="2415"/>
        <w:gridCol w:w="1394"/>
        <w:gridCol w:w="1967"/>
        <w:gridCol w:w="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телеев Юрий Анато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441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9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нд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цубиси Аутленд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н Владимир Иль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0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08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ашкеева Татьяна Васил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54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мин Николай Васи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АЗ –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ил – 4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маз – 3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актор МТЗ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актор ДТ -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72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ганова Ирина Ирине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21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реева Людмила Анатол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1/6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udiA8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oyota Highlander 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1/6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1/60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11/60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ков Николай Леонид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18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e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Kia Bongo 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05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макин Николай Никола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/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1/2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53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1/2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 Сергей Михайл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01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obo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15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варти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Ольга Викто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12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2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2/3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икова Татьяна Алексе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9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дка моторная «Воронеж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ашев Николай Никола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кт незавершенного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АЛ 5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МАЗ 4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МАЗ 43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МАЗ 3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ИЛ 4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 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6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Василий Пет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90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\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щкай-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АЗ-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2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лой дом 1\2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ивкова Ирина Аркад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75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2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- Cr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82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2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АЗ 3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9:00Z</dcterms:created>
  <dc:creator>Admin</dc:creator>
  <dc:description/>
  <cp:keywords/>
  <dc:language>en-US</dc:language>
  <cp:lastModifiedBy>Белоколодова</cp:lastModifiedBy>
  <cp:lastPrinted>2014-05-06T14:06:00Z</cp:lastPrinted>
  <dcterms:modified xsi:type="dcterms:W3CDTF">2018-04-11T06:17:00Z</dcterms:modified>
  <cp:revision>39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2 года</dc:title>
</cp:coreProperties>
</file>