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муниципальных служащих Улан-Удэнского городского Совета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.01.2017 по 31.12.2017 г.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080"/>
        <w:gridCol w:w="985"/>
        <w:gridCol w:w="1134"/>
        <w:gridCol w:w="1260"/>
        <w:gridCol w:w="1080"/>
        <w:gridCol w:w="1123"/>
        <w:gridCol w:w="1276"/>
      </w:tblGrid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Декларированный годовой доход за 2015 год (руб.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нов Максим Владимирович – руководитель аппарат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00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ва Людмила Владимировна – заместитель руководителя аппарат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 Мария Станиславовна – советник мэр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 Дмитрий Валерьевич – советник мэра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9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еев Жаргал Дугаржапович – помощник мэра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схолов Михаил Александрович – помощник мэра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мага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ваева Валентина Валерьевна – начальник Правового управления</w:t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69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мбеева Елена Геннадьевна – начальник Управления по информационной политике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0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Lau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дунова Дулгар Арьяевна – консультант отдела бухгалтерского учета и отчетности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денова Дарима Мандаракшеевна – главный специалист отдела бухгалтерского учета и отчетности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4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Rex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сова Елена Сергеевна - главный специалист Управления по информационной политике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5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9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57:00Z</dcterms:created>
  <dc:creator>105mer1</dc:creator>
  <dc:description/>
  <cp:keywords/>
  <dc:language>en-US</dc:language>
  <cp:lastModifiedBy>Кобиш Юлия Михайловна</cp:lastModifiedBy>
  <dcterms:modified xsi:type="dcterms:W3CDTF">2018-05-10T02:36:00Z</dcterms:modified>
  <cp:revision>6</cp:revision>
  <dc:subject/>
  <dc:title>Декларированный годовой доход за 2012 год (руб</dc:title>
</cp:coreProperties>
</file>